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José Caraoscura, hijo de Parrilla de Jerez, y Mhijea, ofrecerán mañana en Sala Compañía su espectáculo ‘Razas’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8 de noviembre de 2012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José Caraoscura, hijo de Parrilla de Jerez, y Mhijea, ofrecerán su espectáculo ‘Razas’ mañana viernes, 9 de noviembre, a las 21 horas, en la Sala Compañía. El precio de la entrada es de 7 euros y se </w:t>
      </w:r>
      <w:r>
        <w:rPr>
          <w:rFonts w:cs="Trebuchet MS" w:ascii="Trebuchet MS" w:hAnsi="Trebuchet MS"/>
          <w:sz w:val="26"/>
          <w:szCs w:val="26"/>
        </w:rPr>
        <w:t>podrán adquirir en taquilla el mismo día de la actu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Jose Loreto Suárez, conocido artísticamente como José Caraoscura, comenzó su carrera profesional a la edad de 14 años. Es hijo de Manuel Fernandez Molina, Parrilla de Jerez, guitarrista flamenco, y Luisa Loreto Suárez, y proviene de una saga de artistas de Jerez como Tío Parrilla, Tío Borrico, Terremoto, Manuel, Juan y Bernardo Parrilla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Arial" w:ascii="Trebuchet MS" w:hAnsi="Trebuchet MS"/>
          <w:vanish/>
          <w:sz w:val="26"/>
          <w:szCs w:val="26"/>
        </w:rPr>
        <w:t>a, flautista y violinista, Ana Parrilla bailaora y Juan Parrilla guitarrista y un sinfín de artistas más de su misma dinastía.</w:t>
        <w:br/>
        <w:t>1994 grabó su primer disco, hizo varios programas de tv. Entre ellos el perro verde, ratones coloraos y bienaventuras, lo+plus y diversas televisiones.</w:t>
        <w:br/>
        <w:t>Recorrió diversas ciudades de España con su grupo Caraoscura, Raul Rodriguez y en solitario.</w:t>
        <w:br/>
        <w:t>Jose Caraoscura, fue fundador junto a Kiko Veneno y Chico Ocaña de Martires del Compás.</w:t>
        <w:br/>
        <w:t>Trabajó con Raimundo Amador, Kiko Veneno, Pepe Bejine( grupo chanclas) Andrés Herrera el Pájaro, Lolo Ortega, Antonio Smash, Charli Cepeda, Raul Rodriguezy un sinfín de artistas más</w:t>
        <w:br/>
        <w:t>También actuó en Méjico, Suiza, Polonia, Francia( Mont de Marsan) Portugal entre otros países</w:t>
        <w:br/>
        <w:t>Como actor ha colaborado en dos películas al mundo Alrededor, con Raimundo Amador, Lin Cortés, entre otros</w:t>
        <w:br/>
        <w:t>Y se acaba de estrenar una película en el cine este enero 2011 la venganza de Don Mendo Rock con Paz Vega entre otros artistas</w:t>
        <w:br/>
        <w:t>Actualmente además de trabajar como Caraoscura trabaja con su grupo de Caraoscura y Mhijea danza oriental. Aragitan</w:t>
        <w:br/>
        <w:t xml:space="preserve">Para más info: http:/ caraoscura flamencoblogspot.com </w:t>
        <w:br/>
        <w:br/>
        <w:t>-------------------------------------------------------------------------------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Este músico polifacético, llevará a la Sala Compañía un espectáculo ecléctico que incluye desde música tradicional flamenca, a la fusión con baile árabe- flamenco, blues, funky, rap e introduce hasta algunos números de humor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actuación forma parte del ciclo de “Música para el Otoño” organizado por la Delegación de Turismo, Cultura y Fiest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cartel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1:00Z</dcterms:created>
  <dc:creator>FMOLERO</dc:creator>
  <dc:description/>
  <cp:keywords/>
  <dc:language>en-US</dc:language>
  <cp:lastModifiedBy>SHERRERA</cp:lastModifiedBy>
  <dcterms:modified xsi:type="dcterms:W3CDTF">2012-11-08T09:52:00Z</dcterms:modified>
  <cp:revision>3</cp:revision>
  <dc:subject/>
  <dc:title/>
</cp:coreProperties>
</file>