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Sala Paúl acoge el viernes la obra ‘Pepa o Josefa, cuando Fernando VII usaba paletó’ de la compañía Tras el Trapo</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 xml:space="preserve">Previamente se ofrecerá la representación para los centros educativo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color w:val="000000"/>
          <w:sz w:val="26"/>
          <w:szCs w:val="26"/>
        </w:rPr>
        <w:t>7 de noviembre de 2012.</w:t>
      </w:r>
      <w:r>
        <w:rPr>
          <w:rFonts w:cs="Trebuchet MS" w:ascii="Trebuchet MS" w:hAnsi="Trebuchet MS"/>
          <w:color w:val="000000"/>
          <w:sz w:val="26"/>
          <w:szCs w:val="26"/>
        </w:rPr>
        <w:t xml:space="preserve"> Sala Paúl Espacio Joven acogerá este viernes, 9 de noviembre, a las 21 horas, la obra </w:t>
      </w:r>
      <w:r>
        <w:rPr>
          <w:rFonts w:cs="Trebuchet MS" w:ascii="Trebuchet MS" w:hAnsi="Trebuchet MS"/>
          <w:bCs/>
          <w:sz w:val="26"/>
          <w:szCs w:val="26"/>
        </w:rPr>
        <w:t>“Pepa o Josefa, cuando Fernando VII usaba paletó’ a cargo de la compañía Tras el Trapo. El precio de la entrada es de 7 euros y se podrá adquirir en taquilla a partir de las 20 hora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color w:val="000000"/>
          <w:sz w:val="26"/>
          <w:szCs w:val="26"/>
        </w:rPr>
      </w:pPr>
      <w:r>
        <w:rPr>
          <w:rFonts w:cs="Trebuchet MS" w:ascii="Trebuchet MS" w:hAnsi="Trebuchet MS"/>
          <w:bCs/>
          <w:sz w:val="26"/>
          <w:szCs w:val="26"/>
        </w:rPr>
        <w:t>Previamente, tanto el jueves, 8 de noviembre, como el mismo viernes, 9 de noviembre, a las 11 horas, se realizará la misma representación para los centros escolar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pPr>
      <w:r>
        <w:rPr>
          <w:rFonts w:cs="Trebuchet MS" w:ascii="Trebuchet MS" w:hAnsi="Trebuchet MS"/>
          <w:sz w:val="26"/>
          <w:szCs w:val="26"/>
        </w:rPr>
        <w:t>La obra de la compañía jerezana trae a escena los acontecimientos políticos y sociales que giraron alrededor de la Constitución de 1812. Explora la historia española del siglo XIX, desde la enajenada perspectiva de Margarita López de Morla, una patriota que fue testigo directo de los acontecimientos más importantes que se desarrollaron durante aquellos tiempos.</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Aderezada con dichos y canciones populares, dos únicas actrices llevan todo el peso de una representación austera y sin fuegos artificiales. Dos personajes antagónicos pero complementarios, la "patriótica" doña Margarita y su populista y realista criada Manuela.</w:t>
      </w:r>
    </w:p>
    <w:p>
      <w:pPr>
        <w:pStyle w:val="Normal"/>
        <w:autoSpaceDE w:val="false"/>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7:00Z</dcterms:created>
  <dc:creator>FMOLERO</dc:creator>
  <dc:description/>
  <cp:keywords/>
  <dc:language>en-US</dc:language>
  <cp:lastModifiedBy>Olga</cp:lastModifiedBy>
  <dcterms:modified xsi:type="dcterms:W3CDTF">2012-11-07T08:44:00Z</dcterms:modified>
  <cp:revision>6</cp:revision>
  <dc:subject/>
  <dc:title/>
</cp:coreProperties>
</file>