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 xml:space="preserve">La Sala Paúl acogerá mañana sábado el festival ‘Gadir Hip Hop Project 2.0’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Habrá exhibiciones de graffiti, break y tatoo y sorteo de ropa de primeras marcas antes de las actuaciones musicales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noviembre de 2012.</w:t>
      </w:r>
      <w:r>
        <w:rPr>
          <w:rFonts w:cs="Trebuchet MS" w:ascii="Trebuchet MS" w:hAnsi="Trebuchet MS"/>
          <w:sz w:val="26"/>
          <w:szCs w:val="26"/>
        </w:rPr>
        <w:t xml:space="preserve"> La Sala Paúl Espacio Joven acogerá mañana sábado, 17 de noviembre, a partir de las 13 horas, el festival “Gadir Hip Hop Project 2.0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ctividad comenzará con una serie de actividades paralelas  como exhibición de graffiti, exhibición de break, exhibición de tatoo y sorteos de ropa de primeras marcas, que darán paso a las actuaciones musica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br/>
        <w:br/>
        <w:t xml:space="preserve">Durante la celebración del “Gadir Hip Hop Project 2.0” está previsto que se suban al escenario en torno a 12 grupos de música hip hop, entre ellos Andalucía Vandals, Dreamteam, Flaco Dolce y Flowsofia. </w:t>
        <w:br/>
        <w:br/>
        <w:t xml:space="preserve">El precio de la entrada anticipada será de 5 euros y podrán adquirirse en los establecimientos 360, en Jerez, y en Larga 74, del Puerto de Santa Marí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274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1:00Z</dcterms:created>
  <dc:creator>FMOLERO</dc:creator>
  <dc:description/>
  <cp:keywords/>
  <dc:language>en-US</dc:language>
  <cp:lastModifiedBy>amaestro</cp:lastModifiedBy>
  <dcterms:modified xsi:type="dcterms:W3CDTF">2012-11-16T11:10:00Z</dcterms:modified>
  <cp:revision>4</cp:revision>
  <dc:subject/>
  <dc:title/>
</cp:coreProperties>
</file>