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La exposición de Miguel Ángel Castaño en la Academia de San Dionisio abrirá mañana el programa de la I Semana del Día Internacional del Flamenco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Cepero ofrecerá un recital en los Claustros de Santo Domingo y Joaquín y Abraham Zambo actuarán en Tío José de Paula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9 de noviembre de 2012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/>
          <w:sz w:val="28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La I Semana del Día Internacional del Flamenco, organizada por la Delegación de Turismo, Cultura y Fiestas, comenzará mañana sábado, 10 de noviembre, a las 11 horas, con la inauguración de la exposición fotográfica de Miguel Ángel Castaño en la Real Academia de San Dionisi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muestra permanecerá abierta hasta el 16 de noviembre y se podrá visitar en el siguiente horario: s</w:t>
      </w:r>
      <w:r>
        <w:rPr>
          <w:rFonts w:cs="Trebuchet MS" w:ascii="Trebuchet MS" w:hAnsi="Trebuchet MS"/>
          <w:bCs/>
          <w:sz w:val="26"/>
          <w:szCs w:val="26"/>
        </w:rPr>
        <w:t>ábado, día 10, y domingo, día 11, de 11 a 14 horas y de 18 a 21 horas. El resto de los días, de 18 a 21 horas.</w:t>
      </w:r>
      <w:r>
        <w:rPr>
          <w:rFonts w:cs="Trebuchet MS" w:ascii="Trebuchet MS" w:hAnsi="Trebuchet MS"/>
          <w:sz w:val="26"/>
          <w:szCs w:val="26"/>
        </w:rPr>
        <w:t xml:space="preserve"> Posteriormente, a las 12 horas, en la Biblioteca Central, se ofrecerá el cuentacuentos flamenco ‘Chiqui, la serpiente que quería bailar flamenco’. A las 13,30 horas, la cita será con ‘Flamenco en tabanco Romate’, (Damajuana)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or la tarde, a las 20,30 horas, comenzará el espectáculo de flamenco en Los Claustros, con el concierto de Paco Cepero. A  las 22,30 horas, las actividades continúan con el recital de Joaquín el Zambo y Abraham el Zambo, al cante y David Peña, a la guitarra, en Peña Flamenca Tío José de Paul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 Semana Internacional del Flamenco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l 10 al 16 de noviembre. Jerez  2012</w:t>
      </w:r>
    </w:p>
    <w:p>
      <w:pPr>
        <w:pStyle w:val="Normal"/>
        <w:rPr>
          <w:rFonts w:ascii="Trebuchet MS" w:hAnsi="Trebuchet MS" w:cs="Trebuchet MS"/>
          <w:b/>
          <w:b/>
          <w:color w:val="0070C0"/>
          <w:sz w:val="26"/>
          <w:szCs w:val="26"/>
        </w:rPr>
      </w:pPr>
      <w:r>
        <w:rPr>
          <w:rFonts w:cs="Trebuchet MS" w:ascii="Trebuchet MS" w:hAnsi="Trebuchet MS"/>
          <w:b/>
          <w:color w:val="0070C0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Programa Completo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 xml:space="preserve">Del 10 al 16 de noviembre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11:00 (Inauguración)</w:t>
      </w:r>
      <w:r>
        <w:rPr>
          <w:rFonts w:cs="Trebuchet MS" w:ascii="Trebuchet MS" w:hAnsi="Trebuchet MS"/>
          <w:sz w:val="26"/>
          <w:szCs w:val="26"/>
        </w:rPr>
        <w:t xml:space="preserve"> Exposición de fotografía de Miguel Ángel Castaño. Real Academia de San Dionisio. Horario: </w:t>
      </w:r>
      <w:r>
        <w:rPr>
          <w:rFonts w:cs="Trebuchet MS" w:ascii="Trebuchet MS" w:hAnsi="Trebuchet MS"/>
          <w:bCs/>
          <w:sz w:val="26"/>
          <w:szCs w:val="26"/>
        </w:rPr>
        <w:t>Sábado 10 y Domingo 11 de 11:00 a 14:00 y tarde de 18:00 a 21:00 horas. El resto de los días (12 al 21) de 18:00 a 21:00 horas.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 xml:space="preserve">10 de noviembre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2:00.</w:t>
      </w:r>
      <w:r>
        <w:rPr>
          <w:rFonts w:cs="Trebuchet MS" w:ascii="Trebuchet MS" w:hAnsi="Trebuchet MS"/>
          <w:sz w:val="26"/>
          <w:szCs w:val="26"/>
        </w:rPr>
        <w:t xml:space="preserve"> Cuentacuentos flamenco 'Chiqui, la serpiente que quería bailar flamenco' Biblioteca Central. A cargo de Mariló Moreno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3:30.</w:t>
      </w:r>
      <w:r>
        <w:rPr>
          <w:rFonts w:cs="Trebuchet MS" w:ascii="Trebuchet MS" w:hAnsi="Trebuchet MS"/>
          <w:sz w:val="26"/>
          <w:szCs w:val="26"/>
        </w:rPr>
        <w:t xml:space="preserve">  Flamenco en el tabanco Romate (Damajuana) de Jerez. Entrada gratuita hasta completar afor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0:30.</w:t>
      </w:r>
      <w:r>
        <w:rPr>
          <w:rFonts w:cs="Trebuchet MS" w:ascii="Trebuchet MS" w:hAnsi="Trebuchet MS"/>
          <w:sz w:val="26"/>
          <w:szCs w:val="26"/>
        </w:rPr>
        <w:t xml:space="preserve"> Recital de flamenco de Paco Cepero. Claustros de Santo Domingo. Entrada gratuita hasta completar afor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2:30.</w:t>
      </w:r>
      <w:r>
        <w:rPr>
          <w:rFonts w:cs="Trebuchet MS" w:ascii="Trebuchet MS" w:hAnsi="Trebuchet MS"/>
          <w:sz w:val="26"/>
          <w:szCs w:val="26"/>
        </w:rPr>
        <w:t xml:space="preserve"> Recital de flamenco de Joaquín El Zambo y Abraham El Zambo, al cante y David Peña, a la guitarra. Peña Flamenca Tío José de Paula. Entrada gratuita hasta completar aforo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 xml:space="preserve">11 de noviembre: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2:00</w:t>
      </w:r>
      <w:r>
        <w:rPr>
          <w:rFonts w:cs="Trebuchet MS" w:ascii="Trebuchet MS" w:hAnsi="Trebuchet MS"/>
          <w:sz w:val="26"/>
          <w:szCs w:val="26"/>
        </w:rPr>
        <w:t xml:space="preserve">. Flash mob. Centro de la ciudad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3:30</w:t>
      </w:r>
      <w:r>
        <w:rPr>
          <w:rFonts w:cs="Trebuchet MS" w:ascii="Trebuchet MS" w:hAnsi="Trebuchet MS"/>
          <w:sz w:val="26"/>
          <w:szCs w:val="26"/>
        </w:rPr>
        <w:t>. Flamenco en el tabanco Romate (Damajuana) de Jerez. Entrada gratuita hasta completar aforo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0:30</w:t>
      </w:r>
      <w:r>
        <w:rPr>
          <w:rFonts w:cs="Trebuchet MS" w:ascii="Trebuchet MS" w:hAnsi="Trebuchet MS"/>
          <w:sz w:val="26"/>
          <w:szCs w:val="26"/>
        </w:rPr>
        <w:t xml:space="preserve"> Recital de José Méndez, al cante y Domingo Rubichi, a la guitarra en Sala Compañía. Entrada gratuita hasta completar aforo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 xml:space="preserve">Del 12 al 21 de noviembre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18:30 (Inauguración) </w:t>
      </w:r>
      <w:r>
        <w:rPr>
          <w:rFonts w:cs="Trebuchet MS" w:ascii="Trebuchet MS" w:hAnsi="Trebuchet MS"/>
          <w:sz w:val="26"/>
          <w:szCs w:val="26"/>
        </w:rPr>
        <w:t xml:space="preserve">Exposición: El flamenco: Apuntes históricos municipales. Nave del Aceite (Plaza Belén) Horario: De martes a viernes: 10:00 a 14:00 horas y de 17:00 a 20:00 horas. Sábados y domingos de 10:30 a 14:30. Lunes y festivos, cerrado. 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 xml:space="preserve">12 de noviembre: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6"/>
          <w:szCs w:val="26"/>
        </w:rPr>
        <w:t>20.30</w:t>
      </w:r>
      <w:r>
        <w:rPr>
          <w:rFonts w:cs="Trebuchet MS" w:ascii="Trebuchet MS" w:hAnsi="Trebuchet MS"/>
          <w:sz w:val="26"/>
          <w:szCs w:val="26"/>
        </w:rPr>
        <w:t xml:space="preserve"> Recital de flamenco fusión de Sinetiketa. Claustros de Santo Domingo. Entrada gratuita hasta completar aforo.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>13 de noviembre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6"/>
          <w:szCs w:val="26"/>
        </w:rPr>
        <w:t>18:00.</w:t>
      </w:r>
      <w:r>
        <w:rPr>
          <w:rFonts w:cs="Trebuchet MS" w:ascii="Trebuchet MS" w:hAnsi="Trebuchet MS"/>
          <w:sz w:val="26"/>
          <w:szCs w:val="26"/>
        </w:rPr>
        <w:t xml:space="preserve"> Mesa redonda coordinada por Flamencos de Tombuctú que se denominará 'Didáctica y literatura en el baile flamenco' Zoco de Artesanía.  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 xml:space="preserve">15 de noviembre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señar y aprender en el flamenco en el Zoco de Artesanía. Actividad dirigida a alumnado de Secundaria y Bachillerato, organizada por Flamencos de Tombuctú y Ayuntamiento de Jerez. Contará con la colaboración especial del guitarrista y maestro Pepe Moreno.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3:30.</w:t>
      </w:r>
      <w:r>
        <w:rPr>
          <w:rFonts w:cs="Trebuchet MS" w:ascii="Trebuchet MS" w:hAnsi="Trebuchet MS"/>
          <w:sz w:val="26"/>
          <w:szCs w:val="26"/>
        </w:rPr>
        <w:t xml:space="preserve"> Flamenco en el tabanco Romate (Damajuana) de Jerez. Entrada gratuita hasta completar aforo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0:00.</w:t>
      </w:r>
      <w:r>
        <w:rPr>
          <w:rFonts w:cs="Trebuchet MS" w:ascii="Trebuchet MS" w:hAnsi="Trebuchet MS"/>
          <w:sz w:val="26"/>
          <w:szCs w:val="26"/>
        </w:rPr>
        <w:t xml:space="preserve"> Mesa redonda sobre la situación actual de las peñas flamencas, en la Academia de San Dionisio, a partir de las.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 xml:space="preserve">16 de noviembre: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6:00.</w:t>
      </w:r>
      <w:r>
        <w:rPr>
          <w:rFonts w:cs="Trebuchet MS" w:ascii="Trebuchet MS" w:hAnsi="Trebuchet MS"/>
          <w:sz w:val="26"/>
          <w:szCs w:val="26"/>
        </w:rPr>
        <w:t xml:space="preserve"> Flamenco en el tabanco Romate (Damajuana) de Jerez. Entrada gratuita hasta completar aforo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2:30.</w:t>
      </w:r>
      <w:r>
        <w:rPr>
          <w:rFonts w:cs="Trebuchet MS" w:ascii="Trebuchet MS" w:hAnsi="Trebuchet MS"/>
          <w:sz w:val="26"/>
          <w:szCs w:val="26"/>
        </w:rPr>
        <w:t xml:space="preserve"> Recital de flamenco en la Peña La Bulería de Tamara Tañé, al cante y Miguel Salado, a la guitarra. Entrada gratuita hasta completar aforo.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-316" w:hanging="0"/>
      <w:jc w:val="both"/>
      <w:outlineLvl w:val="5"/>
    </w:pPr>
    <w:rPr>
      <w:rFonts w:ascii="Times New Roman" w:hAnsi="Times New Roman" w:cs="Times New Roman"/>
      <w:sz w:val="28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i/>
      <w:iCs/>
      <w:sz w:val="28"/>
      <w:szCs w:val="24"/>
      <w:u w:val="single"/>
    </w:rPr>
  </w:style>
  <w:style w:type="character" w:styleId="Ttulo2Car">
    <w:name w:val="Título 2 Car"/>
    <w:basedOn w:val="Fuentedeprrafopredeter"/>
    <w:qFormat/>
    <w:rPr>
      <w:sz w:val="28"/>
      <w:szCs w:val="24"/>
    </w:rPr>
  </w:style>
  <w:style w:type="character" w:styleId="Ttulo6Car">
    <w:name w:val="Título 6 Car"/>
    <w:basedOn w:val="Fuentedeprrafopredeter"/>
    <w:qFormat/>
    <w:rPr>
      <w:sz w:val="28"/>
      <w:szCs w:val="22"/>
    </w:rPr>
  </w:style>
  <w:style w:type="character" w:styleId="TtuloCar">
    <w:name w:val="Título Car"/>
    <w:basedOn w:val="Fuentedeprrafopredeter"/>
    <w:qFormat/>
    <w:rPr>
      <w:rFonts w:ascii="Tahoma" w:hAnsi="Tahoma" w:cs="Tahoma"/>
      <w:b/>
      <w:bCs/>
      <w:sz w:val="24"/>
      <w:szCs w:val="27"/>
      <w:u w:val="single"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</w:rPr>
  </w:style>
  <w:style w:type="character" w:styleId="PiedepginaCar">
    <w:name w:val="Pie de página Car"/>
    <w:basedOn w:val="Fuentedeprrafopredeter"/>
    <w:qFormat/>
    <w:rPr>
      <w:rFonts w:ascii="Tahoma" w:hAnsi="Tahoma" w:cs="Tahoma"/>
      <w:sz w:val="24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7"/>
      <w:u w:val="single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22:00Z</dcterms:created>
  <dc:creator>amaestro</dc:creator>
  <dc:description/>
  <cp:keywords/>
  <dc:language>en-US</dc:language>
  <cp:lastModifiedBy>SHERRERA</cp:lastModifiedBy>
  <dcterms:modified xsi:type="dcterms:W3CDTF">2012-11-09T09:03:00Z</dcterms:modified>
  <cp:revision>8</cp:revision>
  <dc:subject/>
  <dc:title/>
</cp:coreProperties>
</file>