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Nave del Aceite se abre mañana con una exposición de archivos históricos incluida en la Semana del Día Internacional del Flamenco</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 xml:space="preserve">Los Claustros de Santo Domingo acogerán el recital de ‘Sinetiketa’ con entrada gratuit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11 de noviembre de 2012.</w:t>
      </w:r>
      <w:r>
        <w:rPr>
          <w:rFonts w:cs="Trebuchet MS" w:ascii="Trebuchet MS" w:hAnsi="Trebuchet MS"/>
          <w:color w:val="000000"/>
          <w:sz w:val="26"/>
          <w:szCs w:val="26"/>
        </w:rPr>
        <w:t xml:space="preserve"> La I Semana del Día Internacional del Flamenco continuará mañana lunes, 12 de noviembre, a las 18,30 horas, con la inauguración de la exposición ‘E</w:t>
      </w:r>
      <w:r>
        <w:rPr>
          <w:rFonts w:cs="Trebuchet MS" w:ascii="Trebuchet MS" w:hAnsi="Trebuchet MS"/>
          <w:sz w:val="26"/>
          <w:szCs w:val="26"/>
        </w:rPr>
        <w:t>l flamenco: Apuntes históricos municipales’, que servirá para abrir al público la Nave del Aceite, en la plaza Belé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muestra se podrá visitar en el siguiente horario: de martes a viernes, de 10 a 14 horas y de 17 a 20 horas; sábados y domingos de 10,30 a 14,30 horas. Los lunes y festivos permanecerá cer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La misma girará en torno a archivos históricos del arte flamenco. Para ello, se ha contado con la colaboración del Archivo Municipal que ha realizado una ardua labor en la búsqueda de documentación relevante, bajo la coordinación del Departamento de Actividades Culturales, de la Delegación de Turismo, Cultura y Fiesta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sz w:val="26"/>
          <w:szCs w:val="26"/>
        </w:rPr>
        <w:t>Posteriormente, a las 20.30 horas, tendrá lugar el recital de flamenco fusión de ‘Sinetiketa’, en los Claustros de Santo Domingo. La entrada será gratuita hasta completar afor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7:00Z</dcterms:created>
  <dc:creator>FMOLERO</dc:creator>
  <dc:description/>
  <cp:keywords/>
  <dc:language>en-US</dc:language>
  <cp:lastModifiedBy>amaestro</cp:lastModifiedBy>
  <dcterms:modified xsi:type="dcterms:W3CDTF">2012-11-09T17:19:00Z</dcterms:modified>
  <cp:revision>6</cp:revision>
  <dc:subject/>
  <dc:title/>
</cp:coreProperties>
</file>