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III Semana del Mundial 2014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Ayuntamiento acoge una exposición de las motos</w:t>
      </w:r>
      <w:r>
        <w:rPr>
          <w:rFonts w:cs="Arial" w:ascii="Trebuchet MS" w:hAnsi="Trebuchet MS"/>
          <w:b/>
          <w:sz w:val="40"/>
          <w:szCs w:val="40"/>
        </w:rPr>
        <w:t xml:space="preserve"> de los pilotos campeones del Mundo con Honda-Repso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  <w:szCs w:val="34"/>
        </w:rPr>
      </w:pPr>
      <w:r>
        <w:rPr>
          <w:rFonts w:cs="Trebuchet MS" w:ascii="Trebuchet MS" w:hAnsi="Trebuchet MS"/>
          <w:b/>
          <w:sz w:val="36"/>
          <w:szCs w:val="34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La actividad se enmarca en el programa de la III Semana del Mundial que ofrece el domingo la II concentración de Vehículos Clásico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Antonio Real destaca la oferta de ocio para dinamizar la ciudad los días previos al Mundial </w:t>
      </w:r>
    </w:p>
    <w:p>
      <w:pPr>
        <w:pStyle w:val="Normal"/>
        <w:jc w:val="both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5 de abril de 2014. El Ayuntamiento acoge desde hoy y hasta el próximo jueves, día 1 de mayo, una exposición de las motocicletas de  los seis pilotos que se convirtieron en campeones del mundo con Honda Repsol.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onda NSR 500 de Mick Doohan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onda NSR 500 de Alex Crivillé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onda RC211 de Valentino Rossi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onda RC 212 V de Nicky Hayden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onda RC212 V de Casey Stoner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Honda RC213V de Marc Márquez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actividad, enmarcada en el programa de la III Semana del Mundial, se desarrolla en paralelo a la segunda edición del Concurso de Pintura Repsol-Circuito de Jerez, del que se expondrán igualmente los dibujos de los finalistas en el Consistorio.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Semana del Mundial, organizada por el Ayuntamiento y Cirjesa, continuará el domingo, con la II Concentración de Vehículos Clásicos, que </w:t>
      </w:r>
      <w:r>
        <w:rPr>
          <w:rFonts w:cs="Arial" w:ascii="Trebuchet MS" w:hAnsi="Trebuchet MS"/>
          <w:sz w:val="26"/>
          <w:szCs w:val="26"/>
        </w:rPr>
        <w:t xml:space="preserve">partirá, el domingo, 27 de abril, a las 11,00 horas, desde el Circuito de Jerez.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a caravana se desplazará a las 11,30 horas hasta el aparcamiento de la Feria de Jerez, desde donde realizarán un recorrido por las principales calles de la ciudad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Finalmente, en torno a las 12,30 horas, la caravana llegará  a la Plaza del Arenal, donde los vehículos permanecerán expuestos.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entro de la programación también destaca la actividad que se celebrará el sábado, 3 de mayo, en la Alameda de Cristina, donde, a partir de las 18’30 horas, tendrá lugar el </w:t>
      </w:r>
      <w:r>
        <w:rPr>
          <w:rFonts w:cs="Arial" w:ascii="Trebuchet MS" w:hAnsi="Trebuchet MS"/>
          <w:sz w:val="26"/>
          <w:szCs w:val="26"/>
        </w:rPr>
        <w:t>“I Memorial Gran Premio de la Merced”, un evento que se llevará a cabo por vez primera en la ciudad y será de elevado interés para los moteros venidos de toda España.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Participarán unas 20 motocicletas de época, algunos pilotos campeones del Mundo y varios de los pilotos de la zona que compitieron en el Premio de la Merced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l espectáculo se completa con entrevistas a los principales protagonistas, firmas de autógrafos de algunos pilotos, exhibiciones de bike extreme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ste mismo día, a partir de las 20,30 horas, en las plazas Rafael Rivero y San Andrés, así como en calle Porvera se celebrarán diversos concierto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También enmarcado en la III Semana del Mundial se celebrará el acto de presentación del libro</w:t>
      </w:r>
      <w:r>
        <w:rPr>
          <w:rFonts w:cs="Arial" w:ascii="Trebuchet MS" w:hAnsi="Trebuchet MS"/>
          <w:b/>
          <w:sz w:val="26"/>
          <w:szCs w:val="26"/>
        </w:rPr>
        <w:t xml:space="preserve"> ‘El Premio de la Merced, carreras urbanas en Jerez’, de Jaime Barrigá, en el Museo del Moto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Y además en Jerez, coincidiendo con la Semana del Mundial, los atractivos turísticos ofrecerán horarios especiales y se celebrarán otras actividades en la ciudad como un concierto de ‘Mago de Oz’, el viernes, 2 de mayo en Ifeca, o el </w:t>
      </w:r>
      <w:r>
        <w:rPr>
          <w:rFonts w:cs="Arial" w:ascii="Trebuchet MS" w:hAnsi="Trebuchet MS"/>
          <w:b/>
          <w:sz w:val="26"/>
          <w:szCs w:val="26"/>
        </w:rPr>
        <w:t>Programa Dinamo Intercultural.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Igualmente, la asociación de Comerciantes del Centro, ACOJE, organiza un programa de actividades paralelas a la Semana del Mundial ‘Calentando motores’ con propuestas de ocio y culturales que desarrollarán los establecimientos asociados, fundamentalmente concier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otro lado, también con motivo del Mundial en Jerez, Horeca e Interparking han alcanzado un acuerdo por el que los usuarios de motocicletas y ciclomotores podrán beneficiarse una tarifa plana de 5€ el bono para estacionar en el Parking Centro durante el fin de semana del Gran Premio, desde el viernes 2 de mayo a las 10 horas hasta el lunes, 5 de mayo a esta misma ho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 Interparking pondrán a la venta un vale tarifa plana de 24 horas por un precio de 2€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 y dossier de la III Semana del Mundial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0:00Z</dcterms:created>
  <dc:creator>mcarrasco</dc:creator>
  <dc:description/>
  <cp:keywords/>
  <dc:language>en-US</dc:language>
  <cp:lastModifiedBy>Olga</cp:lastModifiedBy>
  <cp:lastPrinted>2014-04-15T10:34:00Z</cp:lastPrinted>
  <dcterms:modified xsi:type="dcterms:W3CDTF">2014-04-25T12:30:00Z</dcterms:modified>
  <cp:revision>6</cp:revision>
  <dc:subject/>
  <dc:title>Notas de Prensa del Ayuntamiento de Jerez</dc:title>
</cp:coreProperties>
</file>