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b/>
          <w:sz w:val="40"/>
          <w:szCs w:val="40"/>
        </w:rPr>
        <w:t xml:space="preserve">La II Muestra de Teatro Profesional continuará con </w:t>
      </w:r>
      <w:r>
        <w:rPr>
          <w:rFonts w:cs="Trebuchet MS" w:ascii="Trebuchet MS" w:hAnsi="Trebuchet MS"/>
          <w:b/>
          <w:sz w:val="40"/>
          <w:szCs w:val="40"/>
        </w:rPr>
        <w:t xml:space="preserve">‘Tristán e Isolda’, </w:t>
      </w:r>
      <w:r>
        <w:rPr>
          <w:rFonts w:cs="Arial" w:ascii="Trebuchet MS" w:hAnsi="Trebuchet MS"/>
          <w:b/>
          <w:sz w:val="40"/>
          <w:szCs w:val="40"/>
        </w:rPr>
        <w:t xml:space="preserve">el miércoles en Los Claustros de Santo Domingo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Icónica de Teatro representará la tragicomedia de Marco Antonio de la Parra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9 de agosto de 2013.</w:t>
      </w:r>
      <w:r>
        <w:rPr>
          <w:rFonts w:cs="Trebuchet MS" w:ascii="Trebuchet MS" w:hAnsi="Trebuchet MS"/>
          <w:sz w:val="26"/>
          <w:szCs w:val="26"/>
        </w:rPr>
        <w:t xml:space="preserve"> La II Muestra de Teatro Profesional, organizada por Escena Lírica Producciones en colaboración con la Delegación de Turismo, Cultura y Fiestas, continuará este miércoles, 14 de agosto, a las 22 horas, en Los Claustros de Santo Domingo, con la representación de ‘Tristán e Isolda’, de Marco Antonio Parra, a cargo de Icónica de Teatr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programa de actuaciones previsto para las semanas restantes será el siguiente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-Jueves, 22 de agosto, La Cabal Teatro pondrá en escena la comedia ‘¡Hagan juego! Rien ne va plus’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Jueves, 29 de agosto, la compañía Teatro Estudio Jerez representara la comedia ‘Salsa Yoga’ de Josemi García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precio de las entradas es de 8 euros. Se pueden reservar en el 601020725 y en portal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www.interentrda.com</w:t>
        </w:r>
      </w:hyperlink>
      <w:r>
        <w:rPr>
          <w:rFonts w:cs="Trebuchet MS" w:ascii="Trebuchet MS" w:hAnsi="Trebuchet MS"/>
          <w:sz w:val="26"/>
          <w:szCs w:val="26"/>
        </w:rPr>
        <w:t xml:space="preserve">, así como en la sede de Escena Lírica Producciones y Eventum, situada en calle Paraíso, edificio, Jerez 74 y en Cervecería La Cañita.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)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entrd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18:00Z</dcterms:created>
  <dc:creator>FMOLERO</dc:creator>
  <dc:description/>
  <dc:language>en-US</dc:language>
  <cp:lastModifiedBy>cjimenez</cp:lastModifiedBy>
  <dcterms:modified xsi:type="dcterms:W3CDTF">2013-08-09T11:18:00Z</dcterms:modified>
  <cp:revision>2</cp:revision>
  <dc:subject/>
  <dc:title/>
</cp:coreProperties>
</file>