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La exposición fotográfica de Mariano Cano ‘Un paseo por China’ se inaugurará esta tarde en la Torre del Agua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Agrupación Fotográfica Jerezana San Dionisio ha organizado la muestra que permanecerá abierta hasta el 10 de octubre</w:t>
      </w:r>
    </w:p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7 de sept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exposición fotográfica de Mariano Cano, titulada ‘Un paseo por China’, organizada por la Agrupación Fotográfica Jerezana San Dionisio, se inaugurará esta tarde, a las 20,30 horas, en la Torre del Agua, situada en la plaza Adolfo Rodríguez, en la barriada La Plata. La exposición permanecerá abierta hasta el 10 de octubre, y se podrá visitar los martes y jueves, en horario de 20 a 22 horas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rtista muestra sus vivencias de un viaje realizado a China, durante 17 días, a través de esta colección de cuarenta obras. La exposición incluye instantáneas captadas en ciudades como: Shangai, Xuzhou, Hangzhou, Guilin, Xian, y Beijin (Pekín), entre otras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Mariano Cano nació en Badajoz, en el año 1949, y en el año 1976 se trasladó y se instaló en Jerez. En el año 1989, ingresó en la Agrupación Fotográfica Jerezana San Dionisio, siendo presidente de dicha institución entre los años 1994 y 2003. Ha realizado más de una docena de exposiciones, sobre diferentes temáticas, que han pasado por diferentes ciudades de la provincia, e incluso las ha llevado a Córdoba, Logroño y Badajoz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erdana11">
    <w:name w:val="verdana11"/>
    <w:basedOn w:val="Fuentedeprrafopredeter"/>
    <w:qFormat/>
    <w:rPr>
      <w:rFonts w:ascii="Verdana" w:hAnsi="Verdana" w:cs="Verdana"/>
      <w:i w:val="false"/>
      <w:iCs w:val="false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5:00Z</dcterms:created>
  <dc:creator>Olga</dc:creator>
  <dc:description/>
  <cp:keywords/>
  <dc:language>en-US</dc:language>
  <cp:lastModifiedBy>cjimenez</cp:lastModifiedBy>
  <cp:lastPrinted>2012-02-09T12:36:00Z</cp:lastPrinted>
  <dcterms:modified xsi:type="dcterms:W3CDTF">2013-09-17T09:19:00Z</dcterms:modified>
  <cp:revision>5</cp:revision>
  <dc:subject/>
  <dc:title>Notas de Prensa del Ayuntamiento de Jerez</dc:title>
</cp:coreProperties>
</file>