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compañía ‘Ventana de Sueños’ pondrá en escena mañana la obra infantil ‘El príncipe durmiente’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36"/>
          <w:szCs w:val="36"/>
        </w:rPr>
      </w:pPr>
      <w:r>
        <w:rPr>
          <w:rFonts w:cs="Arial" w:ascii="Trebuchet MS" w:hAnsi="Trebuchet MS"/>
          <w:b/>
          <w:spacing w:val="-20"/>
          <w:sz w:val="36"/>
          <w:szCs w:val="36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</w:rPr>
      </w:pPr>
      <w:r>
        <w:rPr>
          <w:rFonts w:cs="Arial" w:ascii="Trebuchet MS" w:hAnsi="Trebuchet MS"/>
          <w:spacing w:val="-20"/>
          <w:sz w:val="36"/>
          <w:szCs w:val="36"/>
        </w:rPr>
        <w:t>La representación, incluida en el programa ‘Noches de Verano’, tendrá lugar en la Plaza de La Asunción y la asistencia es gratuita</w:t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</w:rPr>
      </w:pPr>
      <w:r>
        <w:rPr>
          <w:rFonts w:cs="Arial" w:ascii="Trebuchet MS" w:hAnsi="Trebuchet MS"/>
          <w:spacing w:val="-2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9 de julio de 2013.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La compañía de teatro ‘Ventana de Sueños’ pondrá en escena mañana martes, 30 de julio, a las 22 horas, en la Plaza de La Asunción, la obra ‘El príncipe durmiente’, dirigida a niños de entre 3 y 8 años, y al público familiar. La asistencia al espectáculo, incluido en el programa ‘Noches de Verano’ de la Delegación de Turismo, Cultura y Fiestas, es gratuita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uración de la representación es de 45 minutos aproximadamente y la dirección corre a cargo de Carolina Serrano, que además es una de las actrices participantes. El elenco de artistas se completa con Miguel Ángel Mey e Inés López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Ventana de Sueños es una compañía de teatro dedicada a la producción de espectáculos infantiles de carácter didáctico y lúdico. Su objetivo es abrir esa pequeña ventana interior que todos tenemos desde pequeños y dejar fluir, a través de ella, la imaginación, la creatividad y los sueños. Abordan temas actuales con la inocencia y la sabiduría que contienen los cuentos, su estética y lenguaje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Ventana de Sueños está compuesta por actores profesionales licenciados en la Escuela de Arte Dramático de Sevilla (ESAD) y cuenta con el asesoramiento y colaboración de maestros, pedagogos y trabajadores sociales, procurando así que sus espectáculos cuenten con el mayor valor didáctico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8:00Z</dcterms:created>
  <dc:creator>Olga</dc:creator>
  <dc:description/>
  <dc:language>en-US</dc:language>
  <cp:lastModifiedBy>cjimenez</cp:lastModifiedBy>
  <cp:lastPrinted>2011-11-11T13:55:00Z</cp:lastPrinted>
  <dcterms:modified xsi:type="dcterms:W3CDTF">2013-07-29T08:28:00Z</dcterms:modified>
  <cp:revision>2</cp:revision>
  <dc:subject/>
  <dc:title>Notas de Prensa del Ayuntamiento de Jerez</dc:title>
</cp:coreProperties>
</file>