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concierto de Marina Heredia se celebrará este viernes en el Alcáz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actuación, que comenzará a las 22 horas, se incluye en el programa ‘Noches de Verano’ organizado por Turismo, Cultura y Fiestas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5 de julio de 2013.</w:t>
      </w:r>
      <w:r>
        <w:rPr>
          <w:rFonts w:cs="Trebuchet MS" w:ascii="Trebuchet MS" w:hAnsi="Trebuchet MS"/>
          <w:sz w:val="26"/>
          <w:szCs w:val="26"/>
        </w:rPr>
        <w:t>El concierto de Marina Heredia tendrá lugar este viernes, 19 de julio, a las 22 horas, en el Alcázar, y se incluye en el programa ‘Noches de Verano’, de la Delegación de Turismo, Cultura y Fie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ecio de las entradas es de 15 euros, en venta anticipada, y 18 euros, el día del concierto. Las localidades se pueden adquirir en Bar Arturo (en Picadueña Baja, 48), Bar Gitanería (calle Ancha, 18), Bar El Telescopio (calle Ávila, 16), y Tabanco El Pasaje (calle santa María, 8)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erez será la tercera ciudad andaluza de la gira de verano de la cantaora granadina, después de pasar por Córdoba y Utrer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Marina Heredia ofrecerá el concierto ‘A mi tempo’, acompañada por las guitarras de José Quevedo ‘El bola’ y Manuel Parrilla, la percusión de Paquito González, y las palmas y los coros de Anabel Rivera, Jara Heredia y el coro de Luis Riv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aria Heredia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  <w:t>Marina Heredia abre una puerta a la reflexión en un tiempo en el que la vida avanza a un tempo acelerado, que reclama con exigencia el ya y ahora. Marca el tempo que nos permite ver el mundo que nos rodea y darnos cuenta de que formamos parte de un todo.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Trebuchet MS" w:hAnsi="Trebuchet MS"/>
          <w:sz w:val="26"/>
          <w:szCs w:val="26"/>
        </w:rPr>
        <w:t>Tras una escalonada trayectoria, sembrada de rigor y respeto por el arte que la define, Marina Heredia invita a adentrarse en un mundo con un tempo sosegado.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  <w:t>Marina Heredia se pasea por el filo de la seguridad con paso firme y con la certeza de querer avanzar descubriendo nuevas sensaciones.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Trebuchet MS" w:hAnsi="Trebuchet MS"/>
          <w:sz w:val="26"/>
          <w:szCs w:val="26"/>
        </w:rPr>
        <w:t xml:space="preserve">Con una puesta en escena a cargo del escenógrafo Hansel Cereza, </w:t>
      </w:r>
      <w:r>
        <w:rPr>
          <w:rFonts w:cs="DIN-Bold" w:ascii="Trebuchet MS" w:hAnsi="Trebuchet MS"/>
          <w:bCs/>
          <w:sz w:val="26"/>
          <w:szCs w:val="26"/>
        </w:rPr>
        <w:t>A mi tempo</w:t>
      </w:r>
      <w:r>
        <w:rPr>
          <w:rFonts w:cs="DIN-Bold" w:ascii="Trebuchet MS" w:hAnsi="Trebuchet MS"/>
          <w:b/>
          <w:bCs/>
          <w:sz w:val="26"/>
          <w:szCs w:val="26"/>
        </w:rPr>
        <w:t xml:space="preserve"> </w:t>
      </w:r>
      <w:r>
        <w:rPr>
          <w:rFonts w:cs="DIN-Regular" w:ascii="Trebuchet MS" w:hAnsi="Trebuchet MS"/>
          <w:sz w:val="26"/>
          <w:szCs w:val="26"/>
        </w:rPr>
        <w:t>es un espectáculo que presenta una prospectiva de la relación tempo-tiempo, a través de una selección de temas que marcaron un tempo en el flamenco. En la voz de Marina Heredia, el hoy y ahora acercan el tiempo pasado.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  <w:t>Una puesta en escena elegante y sencilla, en blanco y negro, donde el único punto  de color será la voz de Marina Heredia. Un audiovisual, proyecciones de imágenes, que mostrará un mundo acelerado contrastado con imágenes de calma y sosiego en las que el tiempo es sólo una cuestión del tempo que le queramos dar.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b/>
          <w:b/>
          <w:sz w:val="26"/>
          <w:szCs w:val="26"/>
        </w:rPr>
      </w:pPr>
      <w:r>
        <w:rPr>
          <w:rFonts w:cs="DIN-Regular" w:ascii="Trebuchet MS" w:hAnsi="Trebuchet MS"/>
          <w:b/>
          <w:sz w:val="26"/>
          <w:szCs w:val="26"/>
        </w:rPr>
        <w:t>Acreditaciones de medios</w:t>
      </w:r>
    </w:p>
    <w:p>
      <w:pPr>
        <w:pStyle w:val="Normal"/>
        <w:autoSpaceDE w:val="false"/>
        <w:jc w:val="both"/>
        <w:rPr>
          <w:rFonts w:ascii="Trebuchet MS" w:hAnsi="Trebuchet MS" w:cs="DIN-Regular"/>
          <w:b/>
          <w:b/>
          <w:sz w:val="26"/>
          <w:szCs w:val="26"/>
        </w:rPr>
      </w:pPr>
      <w:r>
        <w:rPr>
          <w:rFonts w:cs="DIN-Regular" w:ascii="Trebuchet MS" w:hAnsi="Trebuchet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  <w:t xml:space="preserve">Los medios interesados en acreditarse para el concierto, deberán enviar por correo electrónico al Gabinete de Prensa el nombre y DNI de las personas que asistan para cubrir el evento. </w:t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DIN-Regular"/>
          <w:sz w:val="26"/>
          <w:szCs w:val="26"/>
        </w:rPr>
      </w:pPr>
      <w:r>
        <w:rPr>
          <w:rFonts w:cs="DIN-Regular" w:ascii="Trebuchet MS" w:hAnsi="Trebuchet MS"/>
          <w:sz w:val="26"/>
          <w:szCs w:val="26"/>
        </w:rPr>
        <w:t>(Se adjunta cartel)</w:t>
      </w:r>
    </w:p>
    <w:p>
      <w:pPr>
        <w:pStyle w:val="Normal"/>
        <w:autoSpaceDE w:val="false"/>
        <w:rPr>
          <w:rFonts w:ascii="Trebuchet MS" w:hAnsi="Trebuchet MS" w:cs="Calluna-Bold"/>
          <w:b/>
          <w:b/>
          <w:bCs/>
          <w:color w:val="262626"/>
          <w:sz w:val="26"/>
          <w:szCs w:val="26"/>
        </w:rPr>
      </w:pPr>
      <w:r>
        <w:rPr>
          <w:rFonts w:cs="Calluna-Bold" w:ascii="Trebuchet MS" w:hAnsi="Trebuchet MS"/>
          <w:b/>
          <w:bCs/>
          <w:color w:val="262626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62626"/>
          <w:sz w:val="26"/>
          <w:szCs w:val="26"/>
        </w:rPr>
      </w:pPr>
      <w:r>
        <w:rPr>
          <w:rFonts w:cs="Trebuchet MS" w:ascii="Trebuchet MS" w:hAnsi="Trebuchet MS"/>
          <w:b/>
          <w:bCs/>
          <w:color w:val="26262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2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3-07-15T11:17:00Z</dcterms:modified>
  <cp:revision>4</cp:revision>
  <dc:subject/>
  <dc:title>Notas de Prensa del Ayuntamiento de Jerez</dc:title>
</cp:coreProperties>
</file>