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José Chamizo presentará su nuevo ensayo ‘¿Quién ha dicho que vivir sea fácil?’ en la Fundación Caballero Bonald</w:t>
      </w:r>
    </w:p>
    <w:p>
      <w:pPr>
        <w:pStyle w:val="Sinespaciado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El acto se incluye en el ciclo Letras Capitales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8 de marz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Fundación Caballero Bonald presentará este jueves, 21 de marzo, a las 20 horas, el libro ‘¿Quién ha dicho que vivir sea fácil?’ del Defensor del Pueblo Andaluz, José Chamizo, que asistirá personalmente a la cit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l acto, englobado en el ciclo Letras Capitales, está organizado por la Fundación Caballero Bonald y el Centro Andaluz de las Letras. El presentador del acto será Francisco Reinos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José Chamizo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hamizo nació en Los Barrios en el año 1949. Es sacerdote español y Defensor del Pueblo Andaluz desde 1996 hasta la actualidad. Licenciado en Historia de la Iglesia por la Universidad Gregoriana de Roma, en Historia Contemporánea por la Universidad de Granada y diplomado en Biblioteconomía por la Ciudad del Vaticano, ejerció como sacerdote en Algeciras desde 1978 hasta 1982, y como párroco en el Distrito Estación-Taraguilla-Miraflores de San Roque a partir de esta fecha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u labor en contra  de la drogodependencia, la marginación y la pobreza en el Campo de Gibraltar le hizo crear y dirigir durante años asociaciones y colectivos de lucha contra la drog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1996 fue designado Defensor del Pueblo Andaluz por el Parlamento de Andalucía, y fue  reelegido en 2001 y 2007. Le fue concedida la Medalla de Andalucía  en 1994. Es Hijo Predilecto de Los Barrios,  Hijo adoptivo de la Ciudad de San Roque  y Doctor </w:t>
      </w:r>
      <w:r>
        <w:rPr>
          <w:rFonts w:cs="Trebuchet MS" w:ascii="Trebuchet MS" w:hAnsi="Trebuchet MS"/>
          <w:i/>
          <w:sz w:val="26"/>
          <w:szCs w:val="26"/>
        </w:rPr>
        <w:t>honoris causa</w:t>
      </w:r>
      <w:r>
        <w:rPr>
          <w:rFonts w:cs="Trebuchet MS" w:ascii="Trebuchet MS" w:hAnsi="Trebuchet MS"/>
          <w:sz w:val="26"/>
          <w:szCs w:val="26"/>
        </w:rPr>
        <w:t xml:space="preserve"> por la Universidad Pablo de Olavide de Sevilla. Ha publicado libros de poemas y alguna obra de teatro, entre ellas, </w:t>
      </w:r>
      <w:r>
        <w:rPr>
          <w:rFonts w:cs="Trebuchet MS" w:ascii="Trebuchet MS" w:hAnsi="Trebuchet MS"/>
          <w:i/>
          <w:sz w:val="26"/>
          <w:szCs w:val="26"/>
        </w:rPr>
        <w:t>La urgencia de la libertad</w:t>
      </w:r>
      <w:r>
        <w:rPr>
          <w:rFonts w:cs="Trebuchet MS" w:ascii="Trebuchet MS" w:hAnsi="Trebuchet MS"/>
          <w:sz w:val="26"/>
          <w:szCs w:val="26"/>
        </w:rPr>
        <w:t xml:space="preserve"> y </w:t>
      </w:r>
      <w:r>
        <w:rPr>
          <w:rFonts w:cs="Trebuchet MS" w:ascii="Trebuchet MS" w:hAnsi="Trebuchet MS"/>
          <w:i/>
          <w:sz w:val="26"/>
          <w:szCs w:val="26"/>
        </w:rPr>
        <w:t>Arquetipos</w:t>
      </w:r>
      <w:r>
        <w:rPr>
          <w:rFonts w:cs="Trebuchet MS" w:ascii="Trebuchet MS" w:hAnsi="Trebuchet MS"/>
          <w:sz w:val="26"/>
          <w:szCs w:val="26"/>
        </w:rPr>
        <w:t xml:space="preserve">, y recientemente el ensayo </w:t>
      </w:r>
      <w:r>
        <w:rPr>
          <w:rFonts w:cs="Trebuchet MS" w:ascii="Trebuchet MS" w:hAnsi="Trebuchet MS"/>
          <w:i/>
          <w:sz w:val="26"/>
          <w:szCs w:val="26"/>
        </w:rPr>
        <w:t>¿Quién ha dicho que vivir sea fácil?</w:t>
      </w:r>
    </w:p>
    <w:p>
      <w:pPr>
        <w:pStyle w:val="Sinespaciado"/>
        <w:jc w:val="both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NewRomanPSMT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NewRomanPSMT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9:00Z</dcterms:created>
  <dc:creator>Olga</dc:creator>
  <dc:description/>
  <cp:keywords/>
  <dc:language>en-US</dc:language>
  <cp:lastModifiedBy>SHERRERA</cp:lastModifiedBy>
  <cp:lastPrinted>2012-02-09T12:36:00Z</cp:lastPrinted>
  <dcterms:modified xsi:type="dcterms:W3CDTF">2013-03-18T09:42:00Z</dcterms:modified>
  <cp:revision>3</cp:revision>
  <dc:subject/>
  <dc:title>Notas de Prensa del Ayuntamiento de Jerez</dc:title>
</cp:coreProperties>
</file>