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 xml:space="preserve">La Escuela Municipal de Tauromaquia celebra el domingo una novillada en la plaza de toros de Jerez </w:t>
      </w:r>
    </w:p>
    <w:p>
      <w:pPr>
        <w:pStyle w:val="Normal"/>
        <w:ind w:left="567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 xml:space="preserve">El evento, de entrada libre, reunirá alumnos de las Escuelas de de Jerez, México, Almería y Málaga </w:t>
      </w:r>
    </w:p>
    <w:p>
      <w:pPr>
        <w:pStyle w:val="Textodebloq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0 de abril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Ayuntamiento a través de la Delegación de Turismo, Cultura y Fiestas, y la Escuela Municipal de Tauromaquia, con la colaboración de Torysa y la empresa Funciones Taurinas, organiza el próximo domingo, día 12 de mayo, una novillada en clase práctica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 lidiarán novillos de la ganadería de Santiago Domecq para los alumnos de las Escuelas de Tauromaquia de Jerez, México, Almería y Málaga.  El festejo dará comienzo a las 19 horas y la entrada es gratuit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Turismo, Cultura y Fiestas, Antonio Real, ha destacado el esfuerzo del Ayuntamiento para ofrecer esta novillada que “completa los festejos de la Feria taurina de Jerez y le añade un aliciente más a la plaza el domingo de Feri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eal también ha puesto el acento en la oportunidad que brinda el acontecimiento a los jóvenes valores del toreo, “hay que apostar por las nuevas promesas, y torear en la plaza de toros de Jerez durante la Feria del Caballo es una oportunidad única para estos brillantes alumn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el responsable de la Escuela Municipal de Tauromaquia, Antonio Lozano, quien ha calificado este espectáculo de “emblemático”, ha señalado que serán tres alumnos de Jerez y otros tres de fuera “cumpliendo así con el compromiso de la Escuela con la Federación Internacional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00Z</dcterms:created>
  <dc:creator>Olga</dc:creator>
  <dc:description/>
  <cp:keywords/>
  <dc:language>en-US</dc:language>
  <cp:lastModifiedBy>Olga</cp:lastModifiedBy>
  <cp:lastPrinted>2008-10-08T09:08:00Z</cp:lastPrinted>
  <dcterms:modified xsi:type="dcterms:W3CDTF">2013-05-09T10:00:00Z</dcterms:modified>
  <cp:revision>3</cp:revision>
  <dc:subject/>
  <dc:title>Notas de Prensa del Ayuntamiento de Jerez</dc:title>
</cp:coreProperties>
</file>