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28"/>
          <w:szCs w:val="28"/>
          <w:u w:val="single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ES_tradnl"/>
        </w:rPr>
        <w:t>Vinoble 2018</w:t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  <w:t>La alcaldesa presentará Vinoble 2018 en Madrid, con una cata de los vinos más representativos del salón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A esta presentación han sido invitados sumilleres, compradores, prensa especializada y profesionales del mundo del vino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ura Álvarez explica que “con este acto daremos difusión a un evento de primer nivel y de gran interés para el sector bodeguero y para Jerez”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5 de marzo de 2018.</w:t>
      </w:r>
      <w:r>
        <w:rPr>
          <w:rFonts w:cs="Trebuchet MS" w:ascii="Trebuchet MS" w:hAnsi="Trebuchet MS"/>
          <w:sz w:val="26"/>
          <w:szCs w:val="26"/>
        </w:rPr>
        <w:t xml:space="preserve"> La alcaldesa, Mamen Sánchez, acompañada de la primera teniente de alcaldesa, Laura Álvarez, presentará el próximo miércoles, día 7 de marzo, a partir de las </w:t>
      </w:r>
      <w:r>
        <w:rPr>
          <w:rFonts w:cs="Trebuchet MS" w:ascii="Trebuchet MS" w:hAnsi="Trebuchet MS"/>
          <w:b/>
          <w:bCs/>
          <w:sz w:val="26"/>
          <w:szCs w:val="26"/>
        </w:rPr>
        <w:t>11 horas</w:t>
      </w:r>
      <w:r>
        <w:rPr>
          <w:rFonts w:cs="Trebuchet MS" w:ascii="Trebuchet MS" w:hAnsi="Trebuchet MS"/>
          <w:sz w:val="26"/>
          <w:szCs w:val="26"/>
        </w:rPr>
        <w:t>, en el Corral de la Morería de Madrid (calle de la Morería, 17), la próxima edición del Salón Internacional de los Vinos Nobles, Vinoble 2018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acto, que consistirá en una cata de los vinos más representativos del salón, asistirán representantes institucionales de la Junta de Andalucía y de la Diputación provincia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de Empleo, Recursos Humanos y Deportes, y responsable municipal de la organización del salón ha informado que “a este acto de presentación en Madrid han sido invitados sumilleres y profesionales de todos los ámbitos del sector, con el objeto de promocionar Vinoble 2018, un evento de primer nivel y de gran interés para Jerez y para el sector bodeguero del Marco, que tiene a través de este salón una gran oportunidad y un escaparate muy destacado para promocionar sus productos a nivel internacional”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ata estará dirigida por el reconocido prescriptor de vinos, Juancho Asenjo y los vinos presentados serán los siguientes: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va Tres Lustros, de Bodegas Gramona (Barcelona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ino Coquinero, de Bodegas Osborne (El Puerto de Santa María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nzanilla Pasada Maruja, de Bodegas Juan Piñero (Sanlúcar de Barrameda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montillado Amón, de Bodegas Delgado (Montilla- Moriles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lo Cortado Bertola, de Bodegas Díez Mérito (Jerez de la Frontera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porto Dalva Blanco 10 años, de Bodegas Dalva (Oporto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hateau Myrat 2001, de Chateau Myrat (Sauternes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kaji Hetszölö aszu 5 puttonyos, de Bodega Domaine Imperial Tokaj Hetzölö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ondillón Recóndita Armonía (Año 1987), de Bodegas Felipe Gutiérrez de la Vega (Alicante)</w:t>
      </w:r>
    </w:p>
    <w:p>
      <w:pPr>
        <w:pStyle w:val="Textosinformato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3-05T12:30:00Z</cp:lastPrinted>
  <dcterms:modified xsi:type="dcterms:W3CDTF">2018-03-05T12:46:51Z</dcterms:modified>
  <cp:revision>418</cp:revision>
  <dc:subject/>
  <dc:title/>
</cp:coreProperties>
</file>