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Más de 250 escolares de la zona Sur participan en el Programa de Natación Escolar en la piscina Manuel Mestre</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cs="Trebuchet MS" w:ascii="Trebuchet MS" w:hAnsi="Trebuchet MS"/>
          <w:sz w:val="36"/>
          <w:szCs w:val="36"/>
        </w:rPr>
        <w:t xml:space="preserve">Laura Álvarez visita al alumnado de Educación Primaria participante en esta iniciativ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1 de junio de 2017. </w:t>
      </w:r>
      <w:r>
        <w:rPr>
          <w:rFonts w:cs="Trebuchet MS" w:ascii="Trebuchet MS" w:hAnsi="Trebuchet MS"/>
          <w:b w:val="false"/>
          <w:bCs w:val="false"/>
          <w:sz w:val="26"/>
          <w:szCs w:val="26"/>
        </w:rPr>
        <w:t>La teniente de alcaldesa de Empleo, Recursos Humanos y Deportes, Laura Álvarez, ha visitado hoy al alumnado de Educación Primaria que participa en el Programa de Natación Escolar, que organiza el Ayuntamiento, a través del Área de Deportes, en colaboración con Educación y con la empresa concesionaria de este servicio deportiv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 xml:space="preserve">La teniente de alcaldesa ha explicado que esta actividad se desarrolla en el horario en que el Ayuntamiento tiene disponibles estas instalaciones, según el pliego de condiciones de esta concesión. La responsable de Deportes ha añadido que se aprovecha este espacio de tiempo para dar a conocer la natación al alumnado de los centros educativos de esta zona, e iniciarlos en su práctic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La teniente de alcaldesa ha recordado que el deporte es una prácti</w:t>
      </w:r>
      <w:r>
        <w:rPr>
          <w:rFonts w:eastAsia="Times New Roman" w:cs="Trebuchet MS" w:ascii="Trebuchet MS" w:hAnsi="Trebuchet MS"/>
          <w:b w:val="false"/>
          <w:bCs w:val="false"/>
          <w:color w:val="auto"/>
          <w:sz w:val="26"/>
          <w:szCs w:val="26"/>
          <w:lang w:val="es-ES" w:eastAsia="zh-CN" w:bidi="ar-SA"/>
        </w:rPr>
        <w:t>ca saludable “y además un instrumento formidable de educación en valores como el esfuerzo personal, el trabajo en equipo, el compañerismo y la competitividad sana y que además facilita la integración en la sociedad”. Por todo esto, ha señalado Laura Álvarez, “apoyamos este programa, para dar las máximas oportunidades de formación global al alumnado de esta zona, la más próxima a esta piscina cubierta municipal”.</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En este programa participan niños y niñas de entre 8 y 11 años, de ocho colegios de la zona Sur: San Vicente de Paúl, Federico García Lorca, Torresoto, Federico Mayo, Poeta Carlos Álvarez, Juventud, Vallesequillo y Al-Andalus. En total, ha señalado Laura Álvarez, están participando más de 250 alumnos, “que ya han recibido como mínimo diez sesiones de iniciación a la natación desde que comenzó este programa el 23 de enero”. Esta actividad finalizará mañana día 2 de juni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4655" cy="818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4655" cy="818515"/>
                  </a:xfrm>
                  <a:prstGeom prst="rect">
                    <a:avLst/>
                  </a:prstGeom>
                </pic:spPr>
              </pic:pic>
            </a:graphicData>
          </a:graphic>
        </wp:anchor>
      </w:drawing>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52:00Z</dcterms:created>
  <dc:creator>ERNESTOSG</dc:creator>
  <dc:description/>
  <dc:language>en-US</dc:language>
  <cp:lastModifiedBy/>
  <cp:lastPrinted>2017-03-14T11:46:00Z</cp:lastPrinted>
  <dcterms:modified xsi:type="dcterms:W3CDTF">2017-06-01T10:41:06Z</dcterms:modified>
  <cp:revision>570</cp:revision>
  <dc:subject/>
  <dc:title/>
</cp:coreProperties>
</file>