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left"/>
        <w:rPr>
          <w:rFonts w:ascii="Trebuchet MS" w:hAnsi="Trebuchet MS" w:cs="Trebuchet MS"/>
          <w:b/>
          <w:b/>
          <w:bCs/>
          <w:sz w:val="40"/>
          <w:szCs w:val="40"/>
        </w:rPr>
      </w:pPr>
      <w:r>
        <w:rPr>
          <w:rFonts w:cs="Trebuchet MS" w:ascii="Trebuchet MS" w:hAnsi="Trebuchet MS"/>
          <w:b/>
          <w:bCs/>
          <w:sz w:val="40"/>
          <w:szCs w:val="40"/>
        </w:rPr>
        <w:t>La alcaldesa presenta la temporada del Teatro Villamarta en la que destaca una programación especial para el público infantil y un servicio de ludoteca</w:t>
      </w:r>
    </w:p>
    <w:p>
      <w:pPr>
        <w:pStyle w:val="TextBody"/>
        <w:bidi w:val="0"/>
        <w:spacing w:lineRule="auto" w:line="240" w:before="0" w:after="0"/>
        <w:jc w:val="both"/>
        <w:rPr>
          <w:rFonts w:ascii="Trebuchet MS" w:hAnsi="Trebuchet MS" w:cs="Trebuchet MS"/>
          <w:b/>
          <w:b/>
          <w:bCs/>
          <w:sz w:val="40"/>
          <w:szCs w:val="40"/>
        </w:rPr>
      </w:pPr>
      <w:r>
        <w:rPr>
          <w:rFonts w:cs="Trebuchet MS" w:ascii="Trebuchet MS" w:hAnsi="Trebuchet MS"/>
          <w:b/>
          <w:bCs/>
          <w:sz w:val="40"/>
          <w:szCs w:val="40"/>
        </w:rPr>
      </w:r>
    </w:p>
    <w:p>
      <w:pPr>
        <w:pStyle w:val="TextBody"/>
        <w:bidi w:val="0"/>
        <w:spacing w:lineRule="auto" w:line="240" w:before="0" w:after="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s óperas 'Orfeo y Eurídice' y 'Madama Butterfly', lo más destacado de la temporada lírico-musical</w:t>
      </w:r>
    </w:p>
    <w:p>
      <w:pPr>
        <w:pStyle w:val="TextBody"/>
        <w:bidi w:val="0"/>
        <w:spacing w:lineRule="auto" w:line="240" w:before="0" w:after="0"/>
        <w:jc w:val="left"/>
        <w:rPr/>
      </w:pPr>
      <w:r>
        <w:rPr/>
      </w:r>
    </w:p>
    <w:p>
      <w:pPr>
        <w:pStyle w:val="TextBody"/>
        <w:bidi w:val="0"/>
        <w:spacing w:lineRule="auto" w:line="240" w:before="0" w:after="0"/>
        <w:jc w:val="left"/>
        <w:rPr>
          <w:sz w:val="28"/>
        </w:rPr>
      </w:pPr>
      <w:r>
        <w:rPr>
          <w:rFonts w:cs="Trebuchet MS" w:ascii="Trebuchet MS" w:hAnsi="Trebuchet MS"/>
          <w:b w:val="false"/>
          <w:bCs w:val="false"/>
          <w:sz w:val="36"/>
          <w:szCs w:val="36"/>
        </w:rPr>
        <w:t>Faemino y Cansado, Tricicle, Miguel Poveda, David DeMaría y Antonio Orozco actuarán en el coliseo jerezano</w:t>
      </w:r>
    </w:p>
    <w:p>
      <w:pPr>
        <w:pStyle w:val="TextBody"/>
        <w:bidi w:val="0"/>
        <w:spacing w:lineRule="auto" w:line="240" w:before="0" w:after="0"/>
        <w:jc w:val="both"/>
        <w:rPr>
          <w:sz w:val="28"/>
        </w:rPr>
      </w:pPr>
      <w:r>
        <w:rPr>
          <w:sz w:val="28"/>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cs="Trebuchet MS" w:ascii="Trebuchet MS" w:hAnsi="Trebuchet MS"/>
          <w:b/>
          <w:bCs w:val="false"/>
          <w:sz w:val="26"/>
          <w:szCs w:val="26"/>
        </w:rPr>
        <w:t xml:space="preserve">21 de junio de 2018. </w:t>
      </w:r>
      <w:r>
        <w:rPr>
          <w:rFonts w:cs="Trebuchet MS" w:ascii="Trebuchet MS" w:hAnsi="Trebuchet MS"/>
          <w:b w:val="false"/>
          <w:bCs w:val="false"/>
          <w:sz w:val="26"/>
          <w:szCs w:val="26"/>
        </w:rPr>
        <w:t>La alcaldesa, Mamen Sánchez, acompañada del teniente de alcaldesa de Urbanismo, Dinamización Cultural, Patrimonio y Seguridad, Francisco Camas, y la directora del Teatro Villamarta, Isamay Benavente, ha presentado la temporada lírico-musical 2018/2019 del Coliseo jerezano así como un avance de la programación del próximo curso en la que destaca una programación especial dedicada al público infantil y un servicio de ludoteca.</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cs="Trebuchet MS" w:ascii="Trebuchet MS" w:hAnsi="Trebuchet MS"/>
          <w:b w:val="false"/>
          <w:bCs w:val="false"/>
          <w:sz w:val="26"/>
          <w:szCs w:val="26"/>
        </w:rPr>
        <w:t>La alcaldesa, que ha agradecido a los trabajadores del Teatro su magnífica labor, ha asegurado que “presentamos esta programación con total orgullo y satisfacción, una vez que hemos superado todos los trámites jurídicos y administrativos que han permitido seguir en funcionamiento a la Fundación. El Teatro está más vivo que nunca y sigue siendo una de las principales señas de identidad de esta ciudad”.</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eastAsia="Trebuchet MS" w:cs="Trebuchet MS" w:ascii="Trebuchet MS" w:hAnsi="Trebuchet MS"/>
          <w:b w:val="false"/>
          <w:bCs w:val="false"/>
          <w:sz w:val="26"/>
          <w:szCs w:val="26"/>
        </w:rPr>
        <w:t>“</w:t>
      </w:r>
      <w:r>
        <w:rPr>
          <w:rFonts w:cs="Trebuchet MS" w:ascii="Trebuchet MS" w:hAnsi="Trebuchet MS"/>
          <w:b w:val="false"/>
          <w:bCs w:val="false"/>
          <w:sz w:val="26"/>
          <w:szCs w:val="26"/>
        </w:rPr>
        <w:t xml:space="preserve">El Teatro está funcionando a pleno rendimiento y prueba de ello es el balance del año 2017 en el que se ofrecieron </w:t>
      </w:r>
      <w:r>
        <w:rPr>
          <w:rFonts w:cs="Trebuchet MS" w:ascii="Trebuchet MS" w:hAnsi="Trebuchet MS"/>
          <w:b w:val="false"/>
          <w:bCs w:val="false"/>
          <w:color w:val="000000"/>
          <w:sz w:val="26"/>
          <w:szCs w:val="26"/>
        </w:rPr>
        <w:t>100 espectáculo, 128 funciones, con más de 87.000 espectadores lo que supuso una ocupación media del 75 por ciento. También se ofrecieron 175 actividades paralelas con más de 25.000 asistentes. Son datos que reflejan que el Coliseo está en plena forma y conservando una de sus principales señas de identidad como es la oferta lírica que realiza durante la temporada”.</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cs="Trebuchet MS" w:ascii="Trebuchet MS" w:hAnsi="Trebuchet MS"/>
          <w:b w:val="false"/>
          <w:bCs w:val="false"/>
          <w:color w:val="000000"/>
          <w:sz w:val="26"/>
          <w:szCs w:val="26"/>
        </w:rPr>
        <w:t>Sánchez también ha señalado que “nos consta que la magnífica programación del Teatro sirve de revulsivo turístico y de dinamizador del centro de la ciudad”.</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cs="Trebuchet MS" w:ascii="Trebuchet MS" w:hAnsi="Trebuchet MS"/>
          <w:b w:val="false"/>
          <w:bCs w:val="false"/>
          <w:color w:val="000000"/>
          <w:sz w:val="26"/>
          <w:szCs w:val="26"/>
        </w:rPr>
        <w:t>Por su parte, la directora del Teatro, Isamay Benavente, ha destacado igualmente que “la programación se ha preparado con mucho mimo y amor y este año con más alegría que se refleja en la programación”.</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cs="Trebuchet MS" w:ascii="Trebuchet MS" w:hAnsi="Trebuchet MS"/>
          <w:b/>
          <w:bCs/>
          <w:color w:val="000000"/>
          <w:sz w:val="26"/>
          <w:szCs w:val="26"/>
          <w:u w:val="single"/>
        </w:rPr>
        <w:t>Una programación para todos los públicos</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cs="Trebuchet MS" w:ascii="Trebuchet MS" w:hAnsi="Trebuchet MS"/>
          <w:b w:val="false"/>
          <w:bCs w:val="false"/>
          <w:i w:val="false"/>
          <w:iCs w:val="false"/>
          <w:color w:val="000000"/>
          <w:sz w:val="26"/>
          <w:szCs w:val="26"/>
        </w:rPr>
        <w:t>Las óperas 'Orfeo y Eurídice' de Gluck y 'Madama Butterfly' de Puccini formarán parte de la oferta lírico-musical de la Temporada 2018/19 del Teatro Villamarta. Faemino y Cansado, Tricicle, Miguel Poveda, David DeMaría y Antonio Orozco serán también algunos de los atractivos del avance de la nueva programación, a los que se suman actores tan conocidos como Lola Herrera, Concha Velasco, Antonio Resines, Javier Gutiérrez, Juan Echanove y Pepón Nieto.</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cs="Trebuchet MS" w:ascii="Trebuchet MS" w:hAnsi="Trebuchet MS"/>
          <w:b w:val="false"/>
          <w:bCs w:val="false"/>
          <w:i w:val="false"/>
          <w:iCs w:val="false"/>
          <w:sz w:val="26"/>
          <w:szCs w:val="26"/>
        </w:rPr>
        <w:t>No obstante, una de las principales novedades de la Temporada 2018/19 será la ampliación de la programación para el público infantil a través de un ciclo denominado 'Proyecto Peques. El pequeño Villamarta', que incluye la puesta en funcionamiento de un servicio de ludoteca.</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cs="Trebuchet MS" w:ascii="Trebuchet MS" w:hAnsi="Trebuchet MS"/>
          <w:b w:val="false"/>
          <w:bCs w:val="false"/>
          <w:i w:val="false"/>
          <w:iCs w:val="false"/>
          <w:sz w:val="26"/>
          <w:szCs w:val="26"/>
        </w:rPr>
        <w:t>La zarzuela 'Black El Payaso' de P. Sorozábal iniciará el ciclo lírico-musical a finales de septiembre. Esta producción de la Coral de la Universidad de Cádiz contará con los cantantes Javier Galán y Carmen Jiménez, además de dirección musical de Juan Manuel Pérez Madueño y la escénica de Miguel Cubero.</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cs="Trebuchet MS" w:ascii="Trebuchet MS" w:hAnsi="Trebuchet MS"/>
          <w:b w:val="false"/>
          <w:bCs w:val="false"/>
          <w:i w:val="false"/>
          <w:iCs w:val="false"/>
          <w:sz w:val="26"/>
          <w:szCs w:val="26"/>
        </w:rPr>
        <w:t>El género lírico continuará en noviembre con la ópera a piano 'El último hechicero' de Pauline Viardot García, una coproducción del Festival de Música Española de Cádiz y el Teatro Villamarta. Ruth Rosique, Alberto Arrabal, Alexandra Rivas y Susanas Casas forman parte de un reparto, bajo la dirección musical de Francisco Manuel Soriano.</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cs="Trebuchet MS" w:ascii="Trebuchet MS" w:hAnsi="Trebuchet MS"/>
          <w:b w:val="false"/>
          <w:bCs w:val="false"/>
          <w:i w:val="false"/>
          <w:iCs w:val="false"/>
          <w:sz w:val="26"/>
          <w:szCs w:val="26"/>
        </w:rPr>
        <w:t>La ópera 'Orfeo y Eurídice' de W. Gluck no llegará hasta mediados de enero. Se trata de una producción escénica del Teatro Villamarta con los cantantes José Luis Sola, Nicola Belle Carbone y Leonor Bonilla en los principales papeles. Carlos Aragón dirigirá desde el foso a la Orquesta Filarmónica de Málaga y Rafael Villalobos asumirá la dirección escénica.</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imes New Roman" w:hAnsi="Times New Roman" w:cs="Times New Roman"/>
          <w:b w:val="false"/>
          <w:b w:val="false"/>
          <w:bCs w:val="false"/>
          <w:sz w:val="28"/>
          <w:szCs w:val="32"/>
        </w:rPr>
      </w:pPr>
      <w:r>
        <w:rPr>
          <w:rFonts w:cs="Trebuchet MS" w:ascii="Trebuchet MS" w:hAnsi="Trebuchet MS"/>
          <w:b w:val="false"/>
          <w:bCs w:val="false"/>
          <w:i w:val="false"/>
          <w:iCs w:val="false"/>
          <w:sz w:val="26"/>
          <w:szCs w:val="26"/>
        </w:rPr>
        <w:t>Tras el recital lírico de la mezzosoprano Nancy Fabiola Herrera, el coliseo jerezano pondrá en escena su nueva producción operística. A mediados de junio, la soprano jerezana Maribel Ortega asumirá el rol protagonista de 'Madama Butterfly' de G. Puccini, acompañada por los cantantes Aquiles Machado, José Antonio López y Marifé Nogales. Este nuevo proyecto artístico del coliseo jerezano contará con la Orquesta de Córdoba, dirigida por el maestro Daniel Gil de Tejada, y la dirección musical de Pablo Viar.</w:t>
      </w:r>
    </w:p>
    <w:p>
      <w:pPr>
        <w:pStyle w:val="Normal"/>
        <w:bidi w:val="0"/>
        <w:spacing w:lineRule="auto" w:line="240"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n cuanto a los conciertos de música clásica, el ciclo lírico-musical incluye la presencia de la Orquesta de Cámara Eslovaca, Il Giardino Armónico y Jordi Savall Trío, además de los pianistas Nikolai Demidenko y Noelia Rodiles. Como suele ser habitual, la nueva Temporada 2018/19 abarca una amplia gama de géneros tanto escénicos como musicales destinada a todos los públicos. Sin embargo, en esta ocasión, se potencia la programación infantil con un ciclo específico, al tiempo que se crea como complemento un servicio de ludoteca.</w:t>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bCs/>
          <w:i w:val="false"/>
          <w:iCs w:val="false"/>
          <w:sz w:val="26"/>
          <w:szCs w:val="26"/>
          <w:u w:val="single"/>
        </w:rPr>
        <w:t>'Proyecto Peques'</w:t>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Bajo el nombre 'Proyecto Peques. El pequeño Villamarta' el coliseo jerezano ofrecerá una serie de espectáculos que tendrán lugar, tanto en el escenario habitual, como en una sala habilitada -Sala Peques- para tal fin situada en la primea planta del edificio. 'El ratón Pérez y el enigma del tiempo', 'El viaje de un sonido' o 'El mago de Oz' son algunas de las propuestas incluidas en este ciclo singular. Asimismo, en la Sala Peques se ofrecerá durante la mañana de los sábados -desde octubre a mayo- un servicio de ludoteca- para que los más pequeños disfruten de actividades lúdicas, educativas y culturales.</w:t>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bCs/>
          <w:i w:val="false"/>
          <w:iCs w:val="false"/>
          <w:sz w:val="26"/>
          <w:szCs w:val="26"/>
          <w:u w:val="single"/>
        </w:rPr>
        <w:t>Avance de temporada</w:t>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l grupo Camel, David DeMaría, Manuel Lombo, María Parrado, Café Quijano, Film Symphoy Orchestra y Antonio Orozco forman parte del ciclo Músicas de Hoy.  El género teatral está representado, entre otros, por actores tan conocidos como Lola Herrera, Concha Velasco, Aitana Sánchez Gijón, Antonio Resines, Pepón Nieto, Juan Echanove y Javier Gutiérrez, entre otros.</w:t>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Faemino y Cansado, Tricicle y el grupo Yllana serán los encargados de  hacer reír al público con sus propuestas, mientras que la danza estará representada por  el Ballet Nacional Ruso. </w:t>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Además de los espectáculos con un marcado carácter navideño como los protagonizados por La Macanita, la Peña Buena Gente y el que cuenta con la dirección de Luis de Periquín, el XXIII Festival de Jerez, el flamenco cuenta con las voces de María Terremoto, Miguel Poveda, Estrella Morente y María Toledo. Mención especial merece la gala flamenca que rinde homenaje a la trayectoria del guitarrista Paco Cepero, bajo el título 'De Puro Cepero. Sesenta años de arte y duende'.</w:t>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bCs/>
          <w:i w:val="false"/>
          <w:iCs w:val="false"/>
          <w:sz w:val="26"/>
          <w:szCs w:val="26"/>
          <w:u w:val="single"/>
        </w:rPr>
        <w:t>Venta abonos</w:t>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adquisición de los abonos para la nueva Temporada Lírico-Musical comenzará el 22 de junio. Hasta el 27 del mismo mes se aplicará un descuento del 30 por ciento sobre el precio de las localidades, además de un 20 por ciento por la compra de entradas en otros espectáculos. También se podrán adquirir los abonos reducidos de este ciclo a partir del 22 de junio, pero sólo con un descuento del 20 por ciento sobre el precio de las localidades. Este misma reducción se aplicará a quienes adquieran el abono completo a partir del 28 de junio.</w:t>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De otro lado, también se han dado a conocer los XX cursos y talleres del área formativa del XXIII Festival de Jerez, que tendrá lugar entre el 22 de febrero al 9 de marzo de 2019. El periodo para matricularse en sus más de 1.000 plazas se abre en septiembre.</w:t>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iCs/>
          <w:sz w:val="26"/>
          <w:szCs w:val="26"/>
        </w:rPr>
        <w:t>(Se adjunta fotografía y dossieres con las distintas programaciones y enlace de audio)</w:t>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https://soundcloud.com/aytojerezpress/la-alcaldesa-presenta-la-temporada-lirico-musical-del-teatro-villamart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1"/>
    <w:family w:val="swiss"/>
    <w:pitch w:val="variable"/>
  </w:font>
  <w:font w:name="Trebuchet MS">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138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21T11:06:57Z</dcterms:modified>
  <cp:revision>517</cp:revision>
  <dc:subject/>
  <dc:title/>
</cp:coreProperties>
</file>