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Jerez recibe la visita de agentes de viajes británicos y portugueses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</w:rPr>
        <w:t xml:space="preserve">El Ayuntamiento y el Patronato Provincial de Turismo organizan varias acciones de promoción en el destino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0 de abril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Jerez ha recibido varias visitas de familiarización de agentes de viajes y periodistas en los últimos días, en distintas acciones coordinadas a través del Patronato Provincial de Turismo con la colaboración de la Delegación de Turismo del Ayuntamiento de Jer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concreto se han organizado dos visitas a la ciudad, una de ellas dirigida a un grupo de agentes de viajes portugueses, que han conocido algunos de los principales atractivos de la ciu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este modo, los agentes han recorrido el centro histórico, donde han visitado el Alcázar y bodegas Tradición, al tiempo que han disfrutado de la gastronomía típica loca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Jerez también ha acogido la visita de un grupo de diez agentes de viajes británicos quienes han realizado la Ruta de los Tabancos e igualmente han visitado el Centro Temático La Atalaya y Museo de Relojes, la Real Escuela Andaluza del Arte Ecuestre y bodegas Fundador.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demás, a principios de este mes, Jerez ha recibido a la periodista británica, Claire Hopley, que acompañada por técnicos de Turismo ha visitado el centro histórico, el Álcazar, bodegas Tío Pepe y los baños árabes Hamman Andalusí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laire Hopley, especializada en enogastroturismo y turismo cultural, escribe para importantes medios británicos y estadounidens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estos días, la Delegación de Turismo trabaja en la planificación de nuevas visitas de familiarización, prevista para los próximos días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9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9505" cy="9291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29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3070" cy="836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8:00Z</dcterms:created>
  <dc:creator>FMOLERO</dc:creator>
  <dc:description/>
  <dc:language>en-US</dc:language>
  <cp:lastModifiedBy/>
  <cp:lastPrinted>2017-03-14T11:46:00Z</cp:lastPrinted>
  <dcterms:modified xsi:type="dcterms:W3CDTF">2017-04-10T11:23:18Z</dcterms:modified>
  <cp:revision>3</cp:revision>
  <dc:subject/>
  <dc:title/>
</cp:coreProperties>
</file>