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importancia del ‘sueño reparador’ centra la Jornada en torno al “Día Internacional del Sueño”</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Paredes destaca la trascendencia del sueño, su efecto en el rendimiento de los menores y su relación con determinadas patologías adultas </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rPr>
      </w:pPr>
      <w:r>
        <w:rPr>
          <w:rFonts w:cs="Arial" w:ascii="Trebuchet MS" w:hAnsi="Trebuchet MS"/>
          <w:sz w:val="36"/>
          <w:szCs w:val="40"/>
          <w:lang w:val="es-ES_tradnl"/>
        </w:rPr>
        <w:t>La jornada, abierta al público, se dirige especialmente a padres, familiares, profesionales de la salud y la educación</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Textosinformato"/>
        <w:jc w:val="both"/>
        <w:rPr/>
      </w:pPr>
      <w:r>
        <w:rPr>
          <w:rFonts w:cs="Trebuchet MS" w:ascii="Trebuchet MS" w:hAnsi="Trebuchet MS"/>
          <w:b/>
          <w:bCs/>
          <w:sz w:val="25"/>
          <w:szCs w:val="25"/>
          <w:lang w:val="es-ES_tradnl"/>
        </w:rPr>
        <w:t>13 de marzo de 2015</w:t>
      </w:r>
      <w:r>
        <w:rPr>
          <w:rFonts w:cs="Trebuchet MS" w:ascii="Trebuchet MS" w:hAnsi="Trebuchet MS"/>
          <w:sz w:val="25"/>
          <w:szCs w:val="25"/>
          <w:lang w:val="es-ES_tradnl"/>
        </w:rPr>
        <w:t xml:space="preserve">. La delegada de Bienestar Social, Igualdad y Salud, Isabel Paredes, acompañada de los doctores David Gómez-Pastrana, pediatra neumólogo de Clínica Serman y Rubén Rodríguez, del Instituto Charbel Neurorehabilitación, han presentado hoy las dos conferencias que tendrán lugar el próximo martes, día 17 marzo, con motivo del Día Mundial del Sueño, en la sede de Clínica Serman, a partir de las 18 horas.  </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pPr>
      <w:r>
        <w:rPr>
          <w:rFonts w:cs="Trebuchet MS" w:ascii="Trebuchet MS" w:hAnsi="Trebuchet MS"/>
          <w:sz w:val="25"/>
          <w:szCs w:val="25"/>
          <w:lang w:val="es-ES_tradnl"/>
        </w:rPr>
        <w:t xml:space="preserve">La actividad se enmarca en el convenio de colaboración suscrito por el Ayuntamiento y las entidades médico-sanitarias de Jerez para la realización de acciones de prevención, protección y promoción de la salud. La delegada ha destacado la trascendencia del tema centrado en la importancia de “un sueño reparador” tanto en la infancia como en las personas adultas. En el caso de la población infantil, los datos indican que un 4% sufre algún problema relacionado con el sueño, no enfocándose bien su tratamiento y sus síntomas, a menudo por falta de información. Dada su relevancia, Paredes ha resaltado que la jornada, con entrada libre, está especialmente dirigida a padres, familiares, profesionales de la salud y la educación, a fin de “facilitarles una información esencial sobre qué hacer ante problemas de sueño de sus hijos/alumnos”, así como ofrecer un asesoramiento experto, que puede ayudar y mejorar la calidad de vida de quienes padecen algún tipo de daño cerebral.  </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t>David Gómez-Pastrana ha destacado la importancia para la pediatría de la promoción de la salud infantil y no sólo el tratamiento del niño enfermo. Ha afirmado que los padres saben la importancia del sueño, “aunque suelen estar más familiarizados con los trastornos nocturnos, como roncar, que con el sueño de día, normalmente derivado de una falta de descanso, cuya consecuencia es una significativa disminución de la máxima capacidad para aprender en el niño y la niña”. Ha explicado que “lo normal no es roncar, el hecho de que el niño ronque no tiene por qué conllevar un problema, no obstante frecuentemente es un síntoma guía”. Por lo que Gómez-Pastrana ha insistido en que “es muy importante desde el punto de vista neurocognitivo que el niño descanse bien”. En consecuencia, ha destacado la trascendencia de un buen diagnóstico, seguido del tratamiento adecuado, consistente en un estudio en profundidad y, si es oportuno, en tratamiento quirúrgico.</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pPr>
      <w:r>
        <w:rPr>
          <w:rFonts w:cs="Trebuchet MS" w:ascii="Trebuchet MS" w:hAnsi="Trebuchet MS"/>
          <w:sz w:val="25"/>
          <w:szCs w:val="25"/>
          <w:lang w:val="es-ES_tradnl"/>
        </w:rPr>
        <w:t xml:space="preserve">Por su parte, el doctor Rubén Rodríguez ha abordado las consecuencias específicas del sueño en los casos de daño cerebral, sobre todo en los adultos, tales como el ictus o traumatismos craneoencefálicos, advirtiendo que “si ya esta patología es en sí importante, se agrava con la vigilia del sueño”. </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t xml:space="preserve">Ha explicado que la falta de sueño suele ser un trastorno frecuente en pacientes con daño cerebral, sobre todo tras su hospitalización y llegada al domicilio, provocando una importante desestructuración en la persona y también en su entorno. Asimismo ha observado que, a pesar de que la incidencia de patologías como el ictus está aumentando, el interés respecto a la información y prevención de estas dolencias suelen limitarse al entorno del paciente cuando ya ha sufrido un daño cerebral. En base al estudio de 167 pacientes con alzheimer, todos varones, Rubén Rodríguez ha matizado que a consecuencia de la apnea, o problema de la oxigenación en determinadas fases del sueño, puede darse una propensión a desarrollar demencias. </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t xml:space="preserve">Todos estos aspectos se abordarán el próximo martes en las conferencias “La apnea del sueño en la infancia. Un problema a tener en cuenta en l@s niñ@s que roncan”, a cargo del Dr. David Gómez-Pastrana, quien también presentará las conclusiones de más de 1000 estudios del sueño realizados a niños en Jerez, su incidencia en chicos y chicas, así como características de la incidencia del sueño en síndromes específicos como Down o la obesidad. Por su parte, el Dr. Rubén Rodríguez abordará ampliamente “El sueño en el daño cerebral adquirido (DCA)”, ilustrando su conferencia con los últimos datos y estudios al respecto. </w:t>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rFonts w:ascii="Trebuchet MS" w:hAnsi="Trebuchet MS" w:cs="Trebuchet MS"/>
          <w:sz w:val="25"/>
          <w:szCs w:val="25"/>
          <w:lang w:val="es-ES_tradnl"/>
        </w:rPr>
      </w:pPr>
      <w:r>
        <w:rPr>
          <w:rFonts w:cs="Trebuchet MS" w:ascii="Trebuchet MS" w:hAnsi="Trebuchet MS"/>
          <w:sz w:val="25"/>
          <w:szCs w:val="25"/>
          <w:lang w:val="es-ES_tradnl"/>
        </w:rPr>
      </w:r>
    </w:p>
    <w:p>
      <w:pPr>
        <w:pStyle w:val="Textosinformato"/>
        <w:jc w:val="both"/>
        <w:rPr>
          <w:rFonts w:ascii="Trebuchet MS" w:hAnsi="Trebuchet MS" w:cs="Trebuchet MS"/>
          <w:i/>
          <w:i/>
          <w:sz w:val="25"/>
          <w:szCs w:val="25"/>
          <w:lang w:val="es-ES_tradnl"/>
        </w:rPr>
      </w:pPr>
      <w:r>
        <w:rPr>
          <w:rFonts w:cs="Trebuchet MS" w:ascii="Trebuchet MS" w:hAnsi="Trebuchet MS"/>
          <w:i/>
          <w:sz w:val="25"/>
          <w:szCs w:val="25"/>
          <w:lang w:val="es-ES_tradnl"/>
        </w:rPr>
        <w:t>(se envía fotografía)</w:t>
      </w:r>
    </w:p>
    <w:p>
      <w:pPr>
        <w:pStyle w:val="Sinespaciado"/>
        <w:jc w:val="both"/>
        <w:rPr>
          <w:rFonts w:ascii="Trebuchet MS" w:hAnsi="Trebuchet MS" w:cs="Trebuchet MS"/>
          <w:i/>
          <w:i/>
          <w:sz w:val="25"/>
          <w:szCs w:val="25"/>
          <w:lang w:val="es-ES_tradnl"/>
        </w:rPr>
      </w:pPr>
      <w:r>
        <w:rPr>
          <w:rFonts w:cs="Trebuchet MS" w:ascii="Trebuchet MS" w:hAnsi="Trebuchet MS"/>
          <w:i/>
          <w:sz w:val="25"/>
          <w:szCs w:val="25"/>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Olga</cp:lastModifiedBy>
  <cp:lastPrinted>2015-03-11T14:00:00Z</cp:lastPrinted>
  <dcterms:modified xsi:type="dcterms:W3CDTF">2015-03-13T14:06:00Z</dcterms:modified>
  <cp:revision>55</cp:revision>
  <dc:subject/>
  <dc:title>Notas de Prensa del Ayuntamiento de Jerez</dc:title>
</cp:coreProperties>
</file>