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La alcaldesa presenta la propuesta de  intervención de regeneración urbana del eje Arroyo-Plaza de la Asunción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objetivo es transformar este acceso en un espacio público de calidad que ponga en valor la gran riqueza monumental del entorno y favorezca la afluencia de visitant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proyecto prevé una inversión aproximada de un millón de euros y se presentará a la nueva orden de ‘Ciudad Amable’ incluida en la ITI de la Junta de Andalucí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propuesta será presentada a colectivos y mesas de trabajo para abrirla a la participación y recoger posibles aportacion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spacing w:lineRule="auto" w:line="240"/>
        <w:jc w:val="both"/>
        <w:rPr/>
      </w:pPr>
      <w:r>
        <w:rPr>
          <w:rFonts w:cs="Trebuchet MS" w:ascii="Trebuchet MS" w:hAnsi="Trebuchet MS"/>
          <w:b/>
          <w:bCs/>
          <w:sz w:val="26"/>
          <w:szCs w:val="26"/>
        </w:rPr>
        <w:t>15 de noviembre de 2017.</w:t>
      </w:r>
      <w:r>
        <w:rPr>
          <w:rFonts w:cs="Trebuchet MS" w:ascii="Trebuchet MS" w:hAnsi="Trebuchet MS"/>
          <w:b w:val="false"/>
          <w:bCs w:val="false"/>
          <w:sz w:val="26"/>
          <w:szCs w:val="26"/>
        </w:rPr>
        <w:t xml:space="preserve"> </w:t>
      </w:r>
      <w:r>
        <w:rPr>
          <w:rFonts w:cs="Trebuchet MS" w:ascii="Trebuchet MS" w:hAnsi="Trebuchet MS"/>
          <w:b w:val="false"/>
          <w:bCs w:val="false"/>
          <w:sz w:val="26"/>
          <w:szCs w:val="26"/>
          <w:u w:val="none"/>
        </w:rPr>
        <w:t xml:space="preserve">La alcaldesa, Mamen Sánchez, junto a los tenientes de alcaldesa, Francisco Camas y José Antonio Díaz, ha presentado la propuesta de regeneración urbana del eje viario </w:t>
      </w:r>
      <w:r>
        <w:rPr>
          <w:rFonts w:cs="Trebuchet MS" w:ascii="Trebuchet MS" w:hAnsi="Trebuchet MS"/>
          <w:b w:val="false"/>
          <w:bCs w:val="false"/>
          <w:color w:val="000000"/>
          <w:sz w:val="26"/>
          <w:szCs w:val="26"/>
          <w:u w:val="none"/>
        </w:rPr>
        <w:t xml:space="preserve">que discurre entre el Arco del Arroyo y la Plaza de la Asunción, una actuación destinada a transformar esta zona de gran potencial turístico y comercial y riqueza patrimonial en un espacio singular, que contribuya a dinamizar la actividad económica y social de la zona, promoviendo una mayor afluencia de visitantes, tanto a los espacios públicos regenerados, como a los monumentos del entorno.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Durante la rueda de prensa, en la que ha estado presente también Benito García Morán, director de Gestión del Proceso Urbanístico, la alcaldesa ha explicado que esta intervención, cuyo proyecto se está redactando desde Urbanismo, tendrá un importe aproximado de un millón de euros y se presentará a la nueva orden del proyecto ‘Ciudad Amable para zonas con atractivo turístico’, incluida en la Inversión Territorial Integrada (ITI) de la Junta de Andalucía.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La propuesta, como ha avanzado la alcaldesa, será presentada a colectivos sociales y vecinales y en las distintas mesas de trabajo para “darla a conocer, abrirla a la participación y recoger posibles sugerencias y aportaciones a la misma”.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i w:val="false"/>
          <w:iCs w:val="false"/>
          <w:color w:val="000000"/>
          <w:sz w:val="26"/>
          <w:szCs w:val="26"/>
          <w:u w:val="none"/>
        </w:rPr>
        <w:t>Tal y como ha explicado, esta intervención tiene como principales objetivos la mejora integral de</w:t>
      </w:r>
      <w:r>
        <w:rPr>
          <w:rFonts w:cs="Trebuchet MS" w:ascii="Trebuchet MS" w:hAnsi="Trebuchet MS"/>
          <w:b w:val="false"/>
          <w:bCs w:val="false"/>
          <w:color w:val="000000"/>
          <w:sz w:val="26"/>
          <w:szCs w:val="26"/>
          <w:u w:val="none"/>
        </w:rPr>
        <w:t xml:space="preserve"> un espacio público de primer orden; el fomento de la movilidad peatonal en la zona en conformidad con el Plan de Movilidad del Centro Histórico; y potenciar el atractivo de un espacio ligado al uso turístico para convertirlo en un itinerario entre monumento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La alcaldesa ha enmarcado esta propuesta dentro de la “apuesta firme por la recuperación del centro histórico con actuaciones y medidas que contribuyan a su revitalización, tanto económica como social, así como a dar más visibilidad a ese gran patrimonio histórico artístico que tiene Jerez, y en especial, la zona de intramuros”.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este sentido, ha hecho mención de otras actuaciones ya desarrolladas o en ejecución en este ámbito, como  las obras de consolidación en los Palacios Riquelme y Villapanés para frenar su deterioro, la reordenación de la Plaza Belén, el proyecto de peatonalización de Las Angustias, el Plan de Movilidad del Centro Histórico, o los futuros Museos del Flamenco y de Lola Flores.</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sta actuación “está en la línea de nuestro objetivo de recuperar zonas degradadas, pero de gran potencial, para contribuir al desarrollo de la ciudad -ha señalado Mamen Sánchez-  porque sin duda, el eje Arco del Arroyo-Plaza de La Asunción es uno de los significativos y señeros de la ciudad histórica de Jerez,  constituyendo, además, uno de los accesos principales al recinto intramuros”.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Como ha detallado la alcaldesa, dentro de este recorrido se encuentran varios de los más importantes monumentos e hitos arquitectónicos del centro histórico, como son  la iglesia de San Dionisio, el Consistorio Viejo, el Palacio de Bertemati, el Palacio de los Condes de Puerto Hermoso, actual comisaría, la Catedral o el Arco del Arroyo. “Por tanto, vamos a convertir este espacio público de primer orden en un lugar más bonito y atractivo para visitar y pasear, en consonancia  con la riqueza patrimonial de su entorno, contribuyendo así a mejorar los indices de calidad y la oferta turística de la ciudad”. </w:t>
      </w:r>
    </w:p>
    <w:p>
      <w:pPr>
        <w:pStyle w:val="Normal"/>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Por su parte Francisco Camas ha señalado que el Gobierno “continua desarrollando actuaciones conforme al Plan General de Ordenación Urbana”, y que este proyecto se justifica por la importancia de este ámbito, que además, “tiene como  referencia turística dos de los monumentos más emblemáticos de la ciudad, como son el Alcázar y la Catedral”.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relación a ello, el teniente de alcaldesa ha subrayado que “vamos acordonando y desarrollando el proyecto de ciudad que tenemos, con propuestas que estamos poniendo sobre la mesa de forma permanente. Esta es otra iniciativa más que estamos llevando a cabo con transparencia y participación”. </w:t>
      </w:r>
    </w:p>
    <w:p>
      <w:pPr>
        <w:pStyle w:val="Normal"/>
        <w:widowControl/>
        <w:bidi w:val="0"/>
        <w:spacing w:lineRule="auto" w:line="240" w:before="0" w:after="0"/>
        <w:ind w:left="708" w:right="0" w:hanging="737"/>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bCs/>
          <w:color w:val="000000"/>
          <w:sz w:val="26"/>
          <w:szCs w:val="26"/>
          <w:u w:val="single"/>
        </w:rPr>
        <w:t>Contenido de la propuesta</w:t>
      </w:r>
    </w:p>
    <w:p>
      <w:pPr>
        <w:pStyle w:val="Normal"/>
        <w:spacing w:lineRule="auto" w:line="240"/>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Benito García Morán ha hecho una breve introducción histórica del ámbito donde se va a actuar y ha explicado las distintas circunstancias que justifican esta actuación de regeneración urbanística, paisajística y funcional del eje Arroyo-Asunción. “Queremos que el paseante mejore la percepción de la zona por donde transita y que ésta se conciba como un eje de continuidad, con un diseño de calidad y más espacio peatonal que ofrezcan una mejor imagen”; para ello, se llevarán a cabo   actuaciones de arbolado, reforma del viario público y acerados o mejora de luminarias, entre otras. </w:t>
      </w:r>
    </w:p>
    <w:p>
      <w:pPr>
        <w:pStyle w:val="Normal"/>
        <w:spacing w:lineRule="auto" w:line="240" w:before="0" w:after="0"/>
        <w:jc w:val="both"/>
        <w:rPr/>
      </w:pPr>
      <w:r>
        <w:rPr/>
      </w:r>
    </w:p>
    <w:p>
      <w:pPr>
        <w:pStyle w:val="Normal"/>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ste eje viario tiene su origen en la apertura en el año 1.500 de la llamada ‘Puerta del Arroyo’ (por la existencia en la zona del antiguo “Arroyo de Curtidores”) en la antigua muralla medieval, con el fin de mejorar las comunicaciones de la ciudad hacia el sur (El Puerto y la Bahía de Cádiz), sustituyendo así en parte a la salida por la “Puerta de Rota”, que obligaba a la bajada por Picadueñas para comunicar con dicha ruta”.</w:t>
      </w:r>
    </w:p>
    <w:p>
      <w:pPr>
        <w:pStyle w:val="Normal"/>
        <w:spacing w:lineRule="auto" w:line="240" w:before="0" w:after="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before="0" w:after="0"/>
        <w:ind w:left="0" w:right="0" w:hanging="0"/>
        <w:jc w:val="both"/>
        <w:rPr>
          <w:rFonts w:ascii="Trebuchet MS" w:hAnsi="Trebuchet MS" w:cs="Trebuchet MS"/>
          <w:b/>
          <w:b/>
          <w:bCs/>
          <w:color w:val="000000"/>
          <w:sz w:val="26"/>
          <w:szCs w:val="26"/>
          <w:u w:val="single"/>
        </w:rPr>
      </w:pPr>
      <w:r>
        <w:rPr>
          <w:rFonts w:cs="Trebuchet MS" w:ascii="Trebuchet MS" w:hAnsi="Trebuchet MS"/>
          <w:b w:val="false"/>
          <w:bCs w:val="false"/>
          <w:color w:val="000000"/>
          <w:sz w:val="26"/>
          <w:szCs w:val="26"/>
          <w:u w:val="none"/>
        </w:rPr>
        <w:t>Además de los hitos arquitectónicos enclavados en este entorno ya reseñados por la alcaldesa, Benito García ha destacado también en la salida hacia el oeste las bodegas Domecq y González Byass, y, en su extremo, ya en extramuros, la denominada Ermita de Guía.  “Esta profusión de elementos de interés monumental y etnográfico hacen que el eje Arroyo-Asunción sea uno de los más transitados por el turismo que visita la ciudad, que recorre el itinerario que marcan los distintos hitos descritos y que a través de él accede al resto del centro histórico”, ha subrayado.</w:t>
      </w:r>
    </w:p>
    <w:p>
      <w:pPr>
        <w:pStyle w:val="Normal"/>
        <w:spacing w:lineRule="auto" w:line="240" w:before="0" w:after="0"/>
        <w:ind w:left="0" w:right="0" w:hanging="0"/>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r>
    </w:p>
    <w:p>
      <w:pPr>
        <w:pStyle w:val="Normal"/>
        <w:spacing w:lineRule="auto" w:line="240" w:before="0" w:after="0"/>
        <w:ind w:left="0" w:right="0" w:hanging="0"/>
        <w:jc w:val="both"/>
        <w:rPr>
          <w:rFonts w:ascii="Trebuchet MS" w:hAnsi="Trebuchet MS" w:cs="Trebuchet MS"/>
          <w:color w:val="000000"/>
          <w:sz w:val="26"/>
          <w:szCs w:val="26"/>
        </w:rPr>
      </w:pPr>
      <w:r>
        <w:rPr>
          <w:rFonts w:cs="Trebuchet MS" w:ascii="Trebuchet MS" w:hAnsi="Trebuchet MS"/>
          <w:b/>
          <w:bCs/>
          <w:color w:val="000000"/>
          <w:sz w:val="26"/>
          <w:szCs w:val="26"/>
          <w:u w:val="single"/>
        </w:rPr>
        <w:t>Adjudicación de las obras de peatonalización de la Plaza de las Angustias</w:t>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color w:val="000000"/>
          <w:sz w:val="26"/>
          <w:szCs w:val="26"/>
        </w:rPr>
        <w:t>Por otro lado, el teniente de alcaldesa, José Antonio Díaz, ha anunciado la adjudicación, por parte de la Junta de Gobierno Local, reunida ayer en sesión extraordinaria, de las obras de peatonalización de la Plaza de las Angustias a la empre</w:t>
      </w:r>
      <w:r>
        <w:rPr>
          <w:rFonts w:cs="Trebuchet MS" w:ascii="Trebuchet MS" w:hAnsi="Trebuchet MS"/>
          <w:b w:val="false"/>
          <w:bCs w:val="false"/>
          <w:color w:val="000000"/>
          <w:sz w:val="26"/>
          <w:szCs w:val="26"/>
        </w:rPr>
        <w:t xml:space="preserve">sa Martín Casillas por un importe de 199.586,02 euros, que supone unos 100.000 euros menos que el presupuesto base de licitación.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pPr>
      <w:r>
        <w:rPr>
          <w:rFonts w:cs="Trebuchet MS" w:ascii="Trebuchet MS" w:hAnsi="Trebuchet MS"/>
          <w:b w:val="false"/>
          <w:bCs w:val="false"/>
          <w:color w:val="000000"/>
          <w:sz w:val="26"/>
          <w:szCs w:val="26"/>
        </w:rPr>
        <w:t xml:space="preserve">Tal y como ha recordado el responsable municipal, esta actuación, que será financiada con fondos EDUSI, </w:t>
      </w:r>
      <w:r>
        <w:rPr>
          <w:rFonts w:cs="Trebuchet MS" w:ascii="Trebuchet MS" w:hAnsi="Trebuchet MS"/>
          <w:sz w:val="26"/>
          <w:szCs w:val="26"/>
        </w:rPr>
        <w:t>actuación cofinanciada por la Unión Europea mediante el Programa Operativo de Crecimiento Sostenible FEDER 2014-2020,</w:t>
      </w:r>
      <w:r>
        <w:rPr/>
        <w:t xml:space="preserve"> </w:t>
      </w:r>
      <w:r>
        <w:rPr>
          <w:rFonts w:cs="Trebuchet MS" w:ascii="Trebuchet MS" w:hAnsi="Trebuchet MS"/>
          <w:b w:val="false"/>
          <w:bCs w:val="false"/>
          <w:color w:val="000000"/>
          <w:sz w:val="26"/>
          <w:szCs w:val="26"/>
        </w:rPr>
        <w:t xml:space="preserve">va en consonancia “con el modelo de ciudad abierta y accesible que va en línea con otras ciudades europeas y que pretende implantar el Gobierno local, y que a día de hoy no existía.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 xml:space="preserve">Asimismo, ha recordado que se enmarca dentro del Plan de Movilidad del Centro Histórico, “por lo que ya lo estamos acometiendo con esta primera intervención, y vamos a continuar con otras actuaciones en el centro histórico con los 100.000 euros que sobra de los 300.000 euros que estaban destinados a las obras de peatonalización.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Según ha avanzado, las obras comenzarán la próxima semana de forma paralela a las actuaciones de renovación de redes de saneamiento y abastecimiento que va a ejecutar Aquajerez, dentro del capítulo de inversiones que está realizando en la ciudad. Como ha asegurado, estas obras “no van a suponer ningún problema de accesos a Plaza Esteve ya que se habilitará el tráfico en uno de los carriles”.</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Calibri" w:hAnsi="Calibri" w:cs="Calibri"/>
          <w:kern w:val="2"/>
          <w:sz w:val="26"/>
          <w:szCs w:val="26"/>
          <w:lang w:val="en-US" w:eastAsia="en-US"/>
        </w:rPr>
      </w:pPr>
      <w:r>
        <w:rPr>
          <w:rFonts w:cs="Trebuchet MS" w:ascii="Trebuchet MS" w:hAnsi="Trebuchet MS"/>
          <w:b w:val="false"/>
          <w:bCs w:val="false"/>
          <w:i/>
          <w:iCs/>
          <w:color w:val="000000"/>
          <w:sz w:val="26"/>
          <w:szCs w:val="26"/>
        </w:rPr>
        <w:t>(Se adjuntan audio, fotografías y los planos proyectados durante la rueda de prensa)</w:t>
      </w:r>
    </w:p>
    <w:p>
      <w:pPr>
        <w:pStyle w:val="Normal"/>
        <w:spacing w:lineRule="auto" w:line="240"/>
        <w:jc w:val="both"/>
        <w:rPr>
          <w:rFonts w:ascii="Calibri" w:hAnsi="Calibri" w:cs="Calibri"/>
          <w:kern w:val="2"/>
          <w:sz w:val="26"/>
          <w:szCs w:val="26"/>
          <w:lang w:val="en-US" w:eastAsia="en-US"/>
        </w:rPr>
      </w:pPr>
      <w:r>
        <w:rPr>
          <w:rFonts w:cs="Calibri" w:ascii="Calibri" w:hAnsi="Calibri"/>
          <w:kern w:val="2"/>
          <w:sz w:val="26"/>
          <w:szCs w:val="26"/>
          <w:lang w:val="en-US" w:eastAsia="en-US"/>
        </w:rPr>
      </w:r>
    </w:p>
    <w:p>
      <w:pPr>
        <w:pStyle w:val="Normal"/>
        <w:widowControl w:val="false"/>
        <w:suppressAutoHyphens w:val="false"/>
        <w:spacing w:lineRule="auto" w:line="240" w:before="0" w:after="240"/>
        <w:jc w:val="both"/>
        <w:rPr>
          <w:rFonts w:ascii="Calibri" w:hAnsi="Calibri" w:cs="Calibri"/>
          <w:b w:val="false"/>
          <w:b w:val="false"/>
          <w:bCs w:val="false"/>
          <w:color w:val="000000"/>
          <w:kern w:val="2"/>
          <w:sz w:val="26"/>
          <w:szCs w:val="26"/>
          <w:u w:val="none"/>
          <w:lang w:val="en-US" w:eastAsia="en-US"/>
        </w:rPr>
      </w:pPr>
      <w:hyperlink r:id="rId2">
        <w:r>
          <w:rPr>
            <w:rStyle w:val="InternetLink"/>
            <w:rFonts w:cs="Calibri" w:ascii="Calibri" w:hAnsi="Calibri"/>
            <w:b w:val="false"/>
            <w:bCs w:val="false"/>
            <w:color w:val="000000"/>
            <w:kern w:val="2"/>
            <w:sz w:val="26"/>
            <w:szCs w:val="26"/>
            <w:u w:val="none"/>
            <w:lang w:val="en-US" w:eastAsia="en-US"/>
          </w:rPr>
          <w:t>https://soundcloud.com/aytojerezpress/15-11-2017-rp-alcadesa-arroyo</w:t>
        </w:r>
      </w:hyperlink>
    </w:p>
    <w:p>
      <w:pPr>
        <w:pStyle w:val="Normal"/>
        <w:widowControl w:val="false"/>
        <w:suppressAutoHyphens w:val="false"/>
        <w:spacing w:lineRule="auto" w:line="240" w:before="0" w:after="240"/>
        <w:jc w:val="both"/>
        <w:rPr>
          <w:rFonts w:ascii="Calibri" w:hAnsi="Calibri" w:cs="Calibri"/>
          <w:b w:val="false"/>
          <w:b w:val="false"/>
          <w:bCs w:val="false"/>
          <w:color w:val="000000"/>
          <w:kern w:val="2"/>
          <w:sz w:val="26"/>
          <w:szCs w:val="26"/>
          <w:u w:val="none"/>
          <w:lang w:val="en-US" w:eastAsia="en-US"/>
        </w:rPr>
      </w:pPr>
      <w:r>
        <w:rPr>
          <w:rFonts w:cs="Calibri" w:ascii="Calibri" w:hAnsi="Calibri"/>
          <w:b w:val="false"/>
          <w:bCs w:val="false"/>
          <w:color w:val="000000"/>
          <w:kern w:val="2"/>
          <w:sz w:val="26"/>
          <w:szCs w:val="26"/>
          <w:u w:val="none"/>
          <w:lang w:val="en-US" w:eastAsia="en-U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0"/>
    <w:family w:val="roman"/>
    <w:pitch w:val="variable"/>
  </w:font>
  <w:font w:name="Courier New">
    <w:charset w:val="00"/>
    <w:family w:val="modern"/>
    <w:pitch w:val="default"/>
  </w:font>
  <w:font w:name="OpenSymbol">
    <w:altName w:val="Arial Unicode MS"/>
    <w:charset w:val="02"/>
    <w:family w:val="auto"/>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502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35" t="-5435" r="-1635" b="-5435"/>
                  <a:stretch>
                    <a:fillRect/>
                  </a:stretch>
                </pic:blipFill>
                <pic:spPr bwMode="auto">
                  <a:xfrm>
                    <a:off x="0" y="0"/>
                    <a:ext cx="2105025" cy="622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2" t="-378" r="-3002" b="-378"/>
                  <a:stretch>
                    <a:fillRect/>
                  </a:stretch>
                </pic:blipFill>
                <pic:spPr bwMode="auto">
                  <a:xfrm>
                    <a:off x="0" y="0"/>
                    <a:ext cx="1082675" cy="925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11-2017-rp-alcadesa-arroy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15T13:23:20Z</dcterms:modified>
  <cp:revision>658</cp:revision>
  <dc:subject/>
  <dc:title/>
</cp:coreProperties>
</file>