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rFonts w:cs="Trebuchet MS" w:ascii="Trebuchet MS" w:hAnsi="Trebuchet MS"/>
          <w:b/>
          <w:sz w:val="28"/>
          <w:szCs w:val="28"/>
          <w:u w:val="single"/>
        </w:rPr>
        <w:t>Navidad 2017</w:t>
      </w:r>
    </w:p>
    <w:p>
      <w:pPr>
        <w:pStyle w:val="Normal"/>
        <w:rPr>
          <w:sz w:val="28"/>
          <w:szCs w:val="28"/>
          <w:u w:val="single"/>
        </w:rPr>
      </w:pPr>
      <w:r>
        <w:rPr>
          <w:sz w:val="28"/>
          <w:szCs w:val="28"/>
          <w:u w:val="single"/>
        </w:rPr>
      </w:r>
    </w:p>
    <w:p>
      <w:pPr>
        <w:pStyle w:val="Normal"/>
        <w:rPr>
          <w:rFonts w:ascii="Trebuchet MS" w:hAnsi="Trebuchet MS" w:cs="Trebuchet MS"/>
          <w:b/>
          <w:b/>
          <w:sz w:val="40"/>
          <w:szCs w:val="40"/>
        </w:rPr>
      </w:pPr>
      <w:r>
        <w:rPr>
          <w:rFonts w:eastAsia="Times New Roman" w:cs="Trebuchet MS" w:ascii="Trebuchet MS" w:hAnsi="Trebuchet MS"/>
          <w:b/>
          <w:color w:val="auto"/>
          <w:sz w:val="40"/>
          <w:szCs w:val="40"/>
          <w:lang w:val="es-ES" w:eastAsia="zh-CN" w:bidi="ar-SA"/>
        </w:rPr>
        <w:t>Los Reyes Magos de Jerez mantendrán mañana un encuentro con niños y niñas en el '</w:t>
      </w:r>
      <w:r>
        <w:rPr>
          <w:rFonts w:eastAsia="Times New Roman" w:cs="Trebuchet MS" w:ascii="Trebuchet MS" w:hAnsi="Trebuchet MS"/>
          <w:b/>
          <w:bCs w:val="false"/>
          <w:color w:val="auto"/>
          <w:kern w:val="2"/>
          <w:sz w:val="40"/>
          <w:szCs w:val="40"/>
          <w:lang w:val="es-ES" w:eastAsia="zh-CN" w:bidi="ar-SA"/>
        </w:rPr>
        <w:t xml:space="preserve">Punto de Ilusión' de Juventud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Laura Álvarez explica que podrán entregarles sus cartas y también juguetes para contribuir  a la campaña de Sus Majestades</w:t>
      </w:r>
    </w:p>
    <w:p>
      <w:pPr>
        <w:pStyle w:val="Normal"/>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Normal"/>
        <w:jc w:val="both"/>
        <w:rPr/>
      </w:pPr>
      <w:r>
        <w:rPr>
          <w:rFonts w:cs="Trebuchet MS" w:ascii="Trebuchet MS" w:hAnsi="Trebuchet MS"/>
          <w:b/>
          <w:sz w:val="26"/>
          <w:szCs w:val="26"/>
        </w:rPr>
        <w:t>28 de diciembre de 2017.</w:t>
      </w:r>
      <w:r>
        <w:rPr>
          <w:rFonts w:cs="Trebuchet MS" w:ascii="Trebuchet MS" w:hAnsi="Trebuchet MS"/>
          <w:sz w:val="26"/>
          <w:szCs w:val="26"/>
        </w:rPr>
        <w:t xml:space="preserve"> José Manuel Martín, Juan Carlos Carrasco y Felipa Medrano, las personas que encarnarán a los Reyes Magos  de Jerez, visitarán mañana viernes, día 29 de diciembre, a las 10 horas, el 'Punto de Ilusión' que la Tenencia de Alcaldía de Empleo, Recursos Humanos y Deportes, que dirige Laura Álvarez, ha puesto en marcha, a través del Área de Juventud, en su sede de calle Paúl, dentro de la programación especial dedicada a la Navidad, destinada especialmente a la infancia y a las personas jóvenes, que se encuentran disfrutando de un periodo de vacaciones.</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ura Álvarez ha explicado que “esta visita será una oportunidad para que los niños y niñas puedan encontrarse con los representantes de los Reyes Magos en Jerez  y hacerles entrega de las cartas en las que les piden sus deseos para la noche mágica, que se encuentra ya muy próxima”. Ha hecho especial hincapié en que “este encuentro será también un buen momento para trabajar con menores el valor de la solidaridad, ya que también los niños y niñas que acudan, podrán hacer entrega de juguetes destinados a colaborar con la campaña que están llevando a cabo los Reyes para que ningún niño, ni ninguna niña, se quede sin regalo el 6 de enero”.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Trabajar este tipo de valores, como aprender a compartir, y fomentar la ilusión entre los miembros más pequeños de las familias de Jerez, es el objetivo de esta programación puesta en marcha por el Área municipal de Juventud en torno a la Navidad, en la que se ha incluido este espacio, el 'Punto de Ilusión'.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Recordar que en el 'Punto de Ilusión' se encuentra el Buzón Real desde donde los niños y niñas podrán hacer llegar las cartas a los Reyes Magos de 9 a 14 horas.</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Igualmente, en este punto también es posible </w:t>
      </w:r>
      <w:r>
        <w:rPr>
          <w:rFonts w:eastAsia="Times New Roman" w:cs="Trebuchet MS" w:ascii="Trebuchet MS" w:hAnsi="Trebuchet MS"/>
          <w:b w:val="false"/>
          <w:bCs w:val="false"/>
          <w:color w:val="auto"/>
          <w:kern w:val="2"/>
          <w:sz w:val="26"/>
          <w:szCs w:val="26"/>
          <w:lang w:val="es-ES" w:eastAsia="zh-CN" w:bidi="ar-SA"/>
        </w:rPr>
        <w:t xml:space="preserve">dejar juguetes para colaborar con la citada campaña de los Reyes Magos. Los juguetes deberán ser nuevos y tendrán como destino, por un lado, </w:t>
      </w:r>
      <w:r>
        <w:rPr>
          <w:rFonts w:eastAsia="Times New Roman" w:cs="Trebuchet MS" w:ascii="Trebuchet MS" w:hAnsi="Trebuchet MS"/>
          <w:b w:val="false"/>
          <w:bCs w:val="false"/>
          <w:color w:val="auto"/>
          <w:kern w:val="2"/>
          <w:sz w:val="26"/>
          <w:szCs w:val="26"/>
          <w:lang w:val="es-ES" w:eastAsia="zh-CN" w:bidi="ar-SA"/>
        </w:rPr>
        <w:t xml:space="preserve">la cabalgata del 5 de enero, en cuyo caso deberán ser pequeños, ligeros y sin bordes ni envolturas que puedan dañar a la hora de lanzarlos, o también podrán ir destinados a colectivos de exclusión social. En este último caso, la organización y entrega se desarrollará a través del Área de Acción Social del Ayuntamiento. Pueden ser juguetes para niños y niñas de entre o y 12 años, preferentemente, juegos educativos, no sexistas, juegos de mesa, de manualidades, de artes, o libros, entre otros. </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Otras actividades</w:t>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Asimismo, Juventud está desarrollando estas navidades el I Certamen  Cuentos de Espumillón. Nuestr@s abuel@s cuentan un cuento. Con esta iniciativa, desde este área se trata de ofrecer a las personas mayores la posibilidad de que relaten a los menores esos cuentos de Navidad que no queremos que se pierdan. Hay que tener en cuenta en este concurso que el jurado será el más exigente, lo compondrán los propios niños y niñas.</w:t>
      </w:r>
    </w:p>
    <w:p>
      <w:pPr>
        <w:pStyle w:val="Normal"/>
        <w:jc w:val="both"/>
        <w:rPr/>
      </w:pPr>
      <w:r>
        <w:rPr/>
      </w:r>
    </w:p>
    <w:p>
      <w:pPr>
        <w:pStyle w:val="Normal"/>
        <w:jc w:val="both"/>
        <w:rPr>
          <w:rFonts w:ascii="Trebuchet MS" w:hAnsi="Trebuchet MS" w:cs="Trebuchet MS"/>
          <w:sz w:val="26"/>
          <w:szCs w:val="26"/>
        </w:rPr>
      </w:pPr>
      <w:r>
        <w:rPr>
          <w:rFonts w:eastAsia="Times New Roman" w:cs="Trebuchet MS" w:ascii="Trebuchet MS" w:hAnsi="Trebuchet MS"/>
          <w:b w:val="false"/>
          <w:bCs w:val="false"/>
          <w:color w:val="auto"/>
          <w:kern w:val="2"/>
          <w:sz w:val="26"/>
          <w:szCs w:val="26"/>
          <w:lang w:val="es-ES" w:eastAsia="zh-CN" w:bidi="ar-SA"/>
        </w:rPr>
        <w:t xml:space="preserve">Igualmente, están en marcha en Juventud los Talleres de Navidad. </w:t>
      </w:r>
      <w:r>
        <w:rPr>
          <w:rFonts w:eastAsia="Times New Roman" w:cs="Trebuchet MS" w:ascii="Trebuchet MS" w:hAnsi="Trebuchet MS"/>
          <w:b w:val="false"/>
          <w:bCs w:val="false"/>
          <w:color w:val="auto"/>
          <w:kern w:val="2"/>
          <w:sz w:val="26"/>
          <w:szCs w:val="26"/>
          <w:lang w:val="es-ES" w:eastAsia="zh-CN" w:bidi="ar-SA"/>
        </w:rPr>
        <w:t xml:space="preserve">Se trata de un programa de actividades lúdicas destinadas a menores, a partir de 6 años, que se realizarán hasta el viernes 5 de enero, sin incluir fin de semana, con el fin de proporcionar nuevas experiencias de ocio a los niños, niñas y jóvenes asistentes y ayudar a la conciliación familiar durante estas fech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7120" cy="9259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6:00Z</dcterms:created>
  <dc:creator>FMOLERO</dc:creator>
  <dc:description/>
  <dc:language>en-US</dc:language>
  <cp:lastModifiedBy/>
  <cp:lastPrinted>2017-09-27T12:28:00Z</cp:lastPrinted>
  <dcterms:modified xsi:type="dcterms:W3CDTF">2017-12-28T11:35:17Z</dcterms:modified>
  <cp:revision>23</cp:revision>
  <dc:subject/>
  <dc:title/>
</cp:coreProperties>
</file>