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  <w:t>La alcaldesa visita el Rancho Cortesano y lo pone de ejemplo a seguir por los emprendedores de la zona rural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Ha recorrido las instalaciones de esta cooperativa, con 25 años de experiencia, que recolecta y comercializa productos apícolas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28 de enero de 2014. </w:t>
      </w:r>
      <w:r>
        <w:rPr>
          <w:rFonts w:cs="Trebuchet MS" w:ascii="Trebuchet MS" w:hAnsi="Trebuchet MS"/>
          <w:sz w:val="26"/>
          <w:szCs w:val="26"/>
        </w:rPr>
        <w:t xml:space="preserve">La alcaldesa, María José García-Pelayo, ha visitado esta mañana el Rancho de La Miel, ubicado en la carretera de Cuartillos, para conocer estas instalaciones, que gozan de un importante prestigio a nivel andaluz por la calidad de sus productos y por las características de la empresa, con más de 25 años de experiencia, y que se dedica a la recolección y comercialización de productos apícolas tales como la Miel, Polen, Jalea Real, Meloja, Cera y Propóleos. En la visita ha estado acompañada por el delegado de Urbanismo y Movilidad, Agustín Muñoz; el delegado de Impulso Económico, Francisco Cáliz y la delegada de Medio Rural, Susana Sánchez Toro.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alcaldesa ha realizado un recorrido por las instalaciones acompañada por los hermanos José Manuel, Ángeles e Inmaculada García Serrano, tres de los miembros de la cooperativa, que está integrada por cinco hermanos que son propietarios del rancho.  </w:t>
      </w:r>
    </w:p>
    <w:p>
      <w:pPr>
        <w:pStyle w:val="Textosinformat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regidora ha destacado la importancia de contar en Jerez con empresas como “esta sociedad cooperativa, de tipo familiar, que es un ejemplo a seguir para los emprendedores de la zona rural, ya que ha logrado aunar la rentabilidad con la producción de unos productos naturales y de calidad reconocida con numerosos premios”.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sz w:val="26"/>
          <w:szCs w:val="26"/>
        </w:rPr>
        <w:t>La Sociedad Cooperativa Andaluza “Campo de la Miel” comercializa sus productos con la marca “Rancho Cortesano” y “Eco Rancho Cortesano”. Cuenta con más de 2.000 colmenas, ha obtenido numerosos premios y posee el sello de Producto Artesanal de la “Marca Parque Natural”, “Miel Ecológica” y “Calidad Certificada”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demás, la empresa cuenta con un “Museo de la Miel y las Abejas” que divulga la apicultura en la historia del ser humano, así como el mundo de las abejas y los beneficios que aporta a la salud. Este museo está dirigido a grupos de escolares, turistas y población en general. Rancho Cortesano cuenta también con un Comedor Restaurante enfocado a la alimentación saludable, que se surte con el Huerto Ecológico con que cuenta la empres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(Se adjunta fotografía y  audio de la alcaldesa durante la visita)</w:t>
      </w:r>
    </w:p>
    <w:p>
      <w:pPr>
        <w:pStyle w:val="Sinespaciado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snd.sc/1cphAFa</w:t>
        </w:r>
      </w:hyperlink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d.sc/1cphAF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7:00Z</dcterms:created>
  <dc:creator>nataliasr</dc:creator>
  <dc:description/>
  <cp:keywords/>
  <dc:language>en-US</dc:language>
  <cp:lastModifiedBy>Olga</cp:lastModifiedBy>
  <cp:lastPrinted>2013-06-18T12:22:00Z</cp:lastPrinted>
  <dcterms:modified xsi:type="dcterms:W3CDTF">2014-01-28T13:58:00Z</dcterms:modified>
  <cp:revision>17</cp:revision>
  <dc:subject/>
  <dc:title>Notas de Prensa del Ayuntamiento de Jerez</dc:title>
</cp:coreProperties>
</file>