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El Ayuntamiento ha respaldado a la consagrada diseñadora de moda jerezana Amparo Macía este fin de semana en SIMOF</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Real y Montero han asistido al desfile de su nueva colección de trajes de flamenca 'Esencia' que la diseñadora presentará en la Pasarela Flamenca de Jerez este juev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9 de febrero de 2015</w:t>
      </w:r>
      <w:r>
        <w:rPr>
          <w:rFonts w:cs="Trebuchet MS" w:ascii="Trebuchet MS" w:hAnsi="Trebuchet MS"/>
          <w:sz w:val="26"/>
          <w:szCs w:val="26"/>
          <w:lang w:val="es-ES_tradnl"/>
        </w:rPr>
        <w:t>. El delegado de Turismo, Cultura y Fiestas, Antonio Real, y el concejal del Plan Especial de Promociones Culturales, Antonio Montero, han asistido, este fin de semana, al desfile de la consagrada diseñadora de moda jerezana, Amparo Macía, en SIMOF.</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De esta manera, el Ayuntamiento ha respaldado el constante esfuerzo de esta emprendedora ejemplar, que comenzó a adquirir popularidad a partir de 1997, cuando ganó el tercer certamen de diseñadores noveles de SIMOF.</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pPr>
      <w:r>
        <w:rPr>
          <w:rFonts w:cs="Trebuchet MS" w:ascii="Trebuchet MS" w:hAnsi="Trebuchet MS"/>
          <w:sz w:val="26"/>
          <w:szCs w:val="26"/>
          <w:lang w:val="es-ES_tradnl"/>
        </w:rPr>
        <w:t>La jerezana ha estrenado su nueva colección, titulada 'Esencia', en el marco de la XXI edición del Salón Internacional de la Moda Flamenca que ha tenido lugar en FIBES, en Sevilla. Su propuesta de trajes de flamenca ha sido una de las más esperadas en la pasarela, ya que sus creaciones marcan tendencia todos los años, a nivel nacional e internacional.</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Además, Amaro Macía presentará esta misma colección este jueves, 12 de febrero, a las 20 horas, en Bodegas González Byass, ya que será una de las diseñadoras que abrirá la primera jornada de la Pasarela Flamenca de Jerez 2015.</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Se adjunta fotografía)</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3:00Z</dcterms:created>
  <dc:creator>Olga</dc:creator>
  <dc:description/>
  <cp:keywords/>
  <dc:language>en-US</dc:language>
  <cp:lastModifiedBy>Olga</cp:lastModifiedBy>
  <cp:lastPrinted>2010-09-20T12:00:00Z</cp:lastPrinted>
  <dcterms:modified xsi:type="dcterms:W3CDTF">2015-02-09T12:57:00Z</dcterms:modified>
  <cp:revision>4</cp:revision>
  <dc:subject/>
  <dc:title>Notas de Prensa del Ayuntamiento de Jerez</dc:title>
</cp:coreProperties>
</file>