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Textodebloque"/>
        <w:ind w:left="0" w:right="0" w:hanging="0"/>
        <w:rPr>
          <w:rFonts w:ascii="Trebuchet MS" w:hAnsi="Trebuchet MS" w:cs="Arial"/>
          <w:b/>
          <w:b/>
          <w:sz w:val="40"/>
          <w:szCs w:val="40"/>
        </w:rPr>
      </w:pPr>
      <w:r>
        <w:rPr>
          <w:rFonts w:cs="Arial" w:ascii="Trebuchet MS" w:hAnsi="Trebuchet MS"/>
          <w:b/>
          <w:sz w:val="40"/>
          <w:szCs w:val="40"/>
        </w:rPr>
        <w:t>El Plan de Reasfaltado ha adecentado ya 178.000 metros cuadrados de superficie de viales en toda la ciudad</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tabs>
          <w:tab w:val="clear" w:pos="708"/>
          <w:tab w:val="left" w:pos="-720" w:leader="none"/>
        </w:tabs>
        <w:suppressAutoHyphens w:val="true"/>
        <w:spacing w:lineRule="atLeast" w:line="240"/>
        <w:rPr>
          <w:rFonts w:ascii="Trebuchet MS" w:hAnsi="Trebuchet MS" w:cs="Arial"/>
          <w:sz w:val="36"/>
          <w:szCs w:val="36"/>
        </w:rPr>
      </w:pPr>
      <w:r>
        <w:rPr>
          <w:rFonts w:cs="Arial" w:ascii="Trebuchet MS" w:hAnsi="Trebuchet MS"/>
          <w:sz w:val="36"/>
          <w:szCs w:val="36"/>
        </w:rPr>
        <w:t>Concluidas las dos fases que se han ejecutado en el núcleo urbano de Jerez, los trabajos se centran ahora en la zona rural</w:t>
      </w:r>
    </w:p>
    <w:p>
      <w:pPr>
        <w:pStyle w:val="Normal"/>
        <w:tabs>
          <w:tab w:val="clear" w:pos="708"/>
          <w:tab w:val="left" w:pos="-720" w:leader="none"/>
        </w:tabs>
        <w:suppressAutoHyphens w:val="true"/>
        <w:spacing w:lineRule="atLeast" w:line="240"/>
        <w:rPr>
          <w:rFonts w:ascii="Trebuchet MS" w:hAnsi="Trebuchet MS" w:cs="Arial"/>
          <w:sz w:val="36"/>
          <w:szCs w:val="36"/>
        </w:rPr>
      </w:pPr>
      <w:r>
        <w:rPr>
          <w:rFonts w:cs="Arial" w:ascii="Trebuchet MS" w:hAnsi="Trebuchet MS"/>
          <w:sz w:val="36"/>
          <w:szCs w:val="36"/>
        </w:rPr>
      </w:r>
    </w:p>
    <w:p>
      <w:pPr>
        <w:pStyle w:val="Normal"/>
        <w:tabs>
          <w:tab w:val="clear" w:pos="708"/>
          <w:tab w:val="left" w:pos="-720" w:leader="none"/>
        </w:tabs>
        <w:suppressAutoHyphens w:val="true"/>
        <w:spacing w:lineRule="atLeast" w:line="240"/>
        <w:rPr>
          <w:rFonts w:ascii="Trebuchet MS" w:hAnsi="Trebuchet MS" w:cs="Arial"/>
          <w:sz w:val="36"/>
          <w:szCs w:val="36"/>
        </w:rPr>
      </w:pPr>
      <w:r>
        <w:rPr>
          <w:rFonts w:cs="Arial" w:ascii="Trebuchet MS" w:hAnsi="Trebuchet MS"/>
          <w:sz w:val="36"/>
          <w:szCs w:val="36"/>
        </w:rPr>
        <w:t xml:space="preserve">El lunes 26 comienzan las obras de refuerzo del adoquinado de la calle Larga, incluidas también en el convenio con Agricultura </w:t>
      </w:r>
    </w:p>
    <w:p>
      <w:pPr>
        <w:pStyle w:val="Normal"/>
        <w:tabs>
          <w:tab w:val="clear" w:pos="708"/>
          <w:tab w:val="left" w:pos="-720" w:leader="none"/>
        </w:tabs>
        <w:suppressAutoHyphens w:val="true"/>
        <w:spacing w:lineRule="atLeast" w:line="240"/>
        <w:rPr>
          <w:rFonts w:ascii="Trebuchet MS" w:hAnsi="Trebuchet MS" w:cs="Arial"/>
          <w:sz w:val="36"/>
          <w:szCs w:val="36"/>
        </w:rPr>
      </w:pPr>
      <w:r>
        <w:rPr>
          <w:rFonts w:cs="Arial" w:ascii="Trebuchet MS" w:hAnsi="Trebuchet MS"/>
          <w:sz w:val="36"/>
          <w:szCs w:val="36"/>
        </w:rPr>
      </w:r>
    </w:p>
    <w:p>
      <w:pPr>
        <w:pStyle w:val="Normal"/>
        <w:jc w:val="both"/>
        <w:rPr/>
      </w:pPr>
      <w:r>
        <w:rPr>
          <w:rFonts w:cs="Arial" w:ascii="Trebuchet MS" w:hAnsi="Trebuchet MS"/>
          <w:b/>
          <w:bCs/>
          <w:sz w:val="26"/>
          <w:szCs w:val="26"/>
        </w:rPr>
        <w:t xml:space="preserve">23 de mayo de 2014. </w:t>
      </w:r>
      <w:r>
        <w:rPr>
          <w:rFonts w:cs="Arial" w:ascii="Trebuchet MS" w:hAnsi="Trebuchet MS"/>
          <w:sz w:val="26"/>
          <w:szCs w:val="26"/>
        </w:rPr>
        <w:t xml:space="preserve">El Plan de Reasfaltado </w:t>
      </w:r>
      <w:r>
        <w:rPr>
          <w:rFonts w:cs="Trebuchet MS" w:ascii="Trebuchet MS" w:hAnsi="Trebuchet MS"/>
          <w:bCs/>
          <w:sz w:val="26"/>
          <w:szCs w:val="26"/>
        </w:rPr>
        <w:t xml:space="preserve">que se ha venido desarrollando desde el pasado mes de septiembre en todas las zonas de la ciudad, dentro del convenio suscrito con el Ministerio de Agricultura, ha posibilitado hasta la fecha el adecentamiento de una superficie de 178.000 metros cuadrados de viales equivalentes a 25,5 kilómetros lineales. Estos trabajos, que ya finalizaron en el Jerez Urbano, y que esta semana se han iniciado en la zona rural, están siendo ejecutados por la empresa Tragsa en colaboración con el Área de Infraestructuras, así como de Movilidad y Policía Local en las labores de control y organización del tráfico rodad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 xml:space="preserve">Este proyecto, que se ha desarrollado en dos fases, ha supuesto actuaciones de reasfaltado en un centenar de viales de toda el área urbana, algunos de los cuales se han reasfaltado de forma completa, y otros en determinados tramos que se encontraban en peor estado de mantenimient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La actuación se ha llevado a cabo en todas las zonas de la ciudad, en barriadas como España, Vallesequillo, Madre de Dios, Estancia Barrera, San Telmo, San Joaquín, La Pita y La Milagrosa, La Granja, San José Obrero, Polígono de San Benito, Chapín, Olivar de Rivero, Montealto, Parque Atlántico, </w:t>
      </w:r>
      <w:r>
        <w:rPr>
          <w:rFonts w:cs="Arial" w:ascii="Trebuchet MS" w:hAnsi="Trebuchet MS"/>
          <w:color w:val="181512"/>
          <w:sz w:val="26"/>
          <w:szCs w:val="26"/>
        </w:rPr>
        <w:t xml:space="preserve">avenida de la Cruz Roja, y avenida Duque de Abrantes, </w:t>
      </w:r>
      <w:r>
        <w:rPr>
          <w:rFonts w:cs="Trebuchet MS" w:ascii="Trebuchet MS" w:hAnsi="Trebuchet MS"/>
          <w:bCs/>
          <w:sz w:val="26"/>
          <w:szCs w:val="26"/>
        </w:rPr>
        <w:t xml:space="preserve">además del adecentamiento de accesos al Cementerio, entre muchas otras zonas de la ciudad.  También se ha llevado a cabo el reasfaltado de la cuesta de la Chaparra, el  adecentamiento de la plaza de Silos, donde se ha llevado a cabo una reordenación de la zona de aparcamientos, así como de la plaza del Carbón.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spacing w:before="0" w:after="150"/>
        <w:jc w:val="both"/>
        <w:rPr/>
      </w:pPr>
      <w:r>
        <w:rPr>
          <w:rFonts w:cs="Trebuchet MS" w:ascii="Trebuchet MS" w:hAnsi="Trebuchet MS"/>
          <w:sz w:val="26"/>
          <w:szCs w:val="26"/>
        </w:rPr>
        <w:t>La concejal responsable del área de Infraestructuras, María José Rúa, ha destacado que “este convenio nos ha permitido realizar una actuación en profundidad en las calles de Jerez, respondiendo a una de las demandas más habituales de los vecinos, ya que algunos viales muy transitados estaban en malas condiciones, con años de abandono en algunos casos, por lo que era necesaria una intervención urgente”.</w:t>
      </w:r>
    </w:p>
    <w:p>
      <w:pPr>
        <w:pStyle w:val="Normal"/>
        <w:jc w:val="both"/>
        <w:rPr/>
      </w:pPr>
      <w:r>
        <w:rPr>
          <w:rFonts w:cs="Trebuchet MS" w:ascii="Trebuchet MS" w:hAnsi="Trebuchet MS"/>
          <w:bCs/>
          <w:sz w:val="26"/>
          <w:szCs w:val="26"/>
        </w:rPr>
        <w:t>Tras la conclusión de los trabajos en el área urbana, esta semana ha comenzado en Estella del Marqués la fase de reasfaltado en la zona rural del municipio, con una serie de actuaciones que se han consensuado con alcaldes y delegados de barriada para responder con mayor eficacia a las necesidades de esta zon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lan de adecentamiento de viales públicos es la primera de las tres actuaciones incluidas en el convenio suscrito con el Ministerio de Agricultura. Con una inversión prevista de 3,6 millones de euros, este plan incluye, además del reasfaltado de calles, trabajos de arreglo de acerados, reparación de calzadas adoquinadas y remodelación de alcorqu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La inversión total prevista con este convenio es de 5,3 millones de euros, a realizar en tres anualidades (de 2013 a 2015) destinadas a tres actuaciones concretas: la mejora de viales públicos, actualmente en desarrollo; la remodelación del Cementerio municipal y la puesta en valor de Sementale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Refuerzo del adoquinado en la calle Larg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partir del próximo lunes 26 se pone en marcha la reparación de calzadas adoquinadas en el núcleo urbano, con el comienzo de las obras de refuerzo del adoquinado en la calle Larga, en el tramo de la Rotonda de los Casinos y la Alameda Cristina. </w:t>
      </w:r>
    </w:p>
    <w:p>
      <w:pPr>
        <w:pStyle w:val="Normal"/>
        <w:spacing w:before="0" w:after="150"/>
        <w:jc w:val="both"/>
        <w:rPr>
          <w:rFonts w:ascii="Trebuchet MS" w:hAnsi="Trebuchet MS" w:cs="Trebuchet MS"/>
          <w:bCs/>
          <w:sz w:val="26"/>
          <w:szCs w:val="26"/>
        </w:rPr>
      </w:pPr>
      <w:r>
        <w:rPr>
          <w:rFonts w:cs="Trebuchet MS" w:ascii="Trebuchet MS" w:hAnsi="Trebuchet MS"/>
          <w:bCs/>
          <w:sz w:val="26"/>
          <w:szCs w:val="26"/>
        </w:rPr>
      </w:r>
    </w:p>
    <w:p>
      <w:pPr>
        <w:pStyle w:val="Normal"/>
        <w:spacing w:before="0" w:after="150"/>
        <w:jc w:val="both"/>
        <w:rPr>
          <w:rFonts w:ascii="Trebuchet MS" w:hAnsi="Trebuchet MS" w:cs="Trebuchet MS"/>
          <w:bCs/>
          <w:sz w:val="26"/>
          <w:szCs w:val="26"/>
        </w:rPr>
      </w:pPr>
      <w:r>
        <w:rPr>
          <w:rFonts w:cs="Trebuchet MS" w:ascii="Trebuchet MS" w:hAnsi="Trebuchet MS"/>
          <w:bCs/>
          <w:sz w:val="26"/>
          <w:szCs w:val="26"/>
        </w:rPr>
        <w:t xml:space="preserve">Este tramo de la calle Larga “presenta un alto grado de deterioro ya que soporta mucho tráfico pesado de los autobuses urbanos y además la obra no se ejecutó adecuadamente en su día, por lo que es esta actuación es muy necesaria”. </w:t>
      </w:r>
    </w:p>
    <w:p>
      <w:pPr>
        <w:pStyle w:val="Normal"/>
        <w:spacing w:before="0" w:after="150"/>
        <w:jc w:val="both"/>
        <w:rPr/>
      </w:pPr>
      <w:r>
        <w:rPr>
          <w:rFonts w:cs="Trebuchet MS" w:ascii="Trebuchet MS" w:hAnsi="Trebuchet MS"/>
          <w:sz w:val="26"/>
          <w:szCs w:val="26"/>
        </w:rPr>
        <w:t>El proyecto cuenta con un presupuesto de 75.749 euros y prevé el levantamiento y limpieza de todo el pavimento de adoquín para su utilización posterior. Se levantarán también las rejillas sumideros y las tapas de pozos de registro. Se comprobará el estado de la solera y se procederá a su asiento para proceder de nuevo a la colocación del adoquinado. Además se procederá a la construcción de nuevos rebajes de acerado con sus correspondientes pasos de peatones.</w:t>
      </w:r>
    </w:p>
    <w:p>
      <w:pPr>
        <w:pStyle w:val="Normal"/>
        <w:jc w:val="both"/>
        <w:rPr/>
      </w:pPr>
      <w:r>
        <w:rPr>
          <w:rFonts w:cs="Trebuchet MS" w:ascii="Trebuchet MS" w:hAnsi="Trebuchet MS"/>
          <w:sz w:val="26"/>
          <w:szCs w:val="26"/>
          <w:lang w:val="es-ES_tradnl"/>
        </w:rPr>
        <w:t xml:space="preserve">Debido a la citada obra, el Servicio de Movilidad ha programado las siguientes actuaciones durante las 9 semanas previstas de duración. A este respecto, cabe significar que Movilidad ubicará señalítica vertical especial informando de estas actuacione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De esta manera, se establecerá el corte de tráfico de la calle Honda. No obstante, se permitirá el acceso y salida por la calle Cerrón de los residentes de las calles Honda, Naranjas y Patricio Garvey. Los vehículos procedentes de la calle Medina y de la calle Cerrón serán desviados por calle Arcos. La zona de carga y descarga establecida en la calle Honda será trasladada a la calle Arcos en horario de 07,00 horas a 11 horas y de 13,30 horas a 18 hor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Igualmente, se cortará al tráfico la calle Larga en su zona habilitada al tráfico rodado. Por tal motivo, la cabecera de las líneas 2, 3, 4, 10, 16 y 17 del servicio de autobuses urbanos de Rotonda de los Casinos se trasladará a la parada de Alameda Cristina, junto a la Plaza Marqués de Casa Domecq.</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En otro orden de cosas, los residentes de las calles Caracuel y Bizcocheros accederán por la calle Antona de Dios, permitiéndose el giro a la derecha (sentido contrario a la circulación) a los residentes de la calle Caracuel. El acceso al Parking Centro se realizará únicamente por calle Rosario, quedando cortado el otro acceso por calle Larga, frente al Bar La Moderna.</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4:00Z</dcterms:created>
  <dc:creator>FMOLERO</dc:creator>
  <dc:description/>
  <cp:keywords/>
  <dc:language>en-US</dc:language>
  <cp:lastModifiedBy>pperales</cp:lastModifiedBy>
  <dcterms:modified xsi:type="dcterms:W3CDTF">2014-05-23T10:47:00Z</dcterms:modified>
  <cp:revision>37</cp:revision>
  <dc:subject/>
  <dc:title/>
</cp:coreProperties>
</file>