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subraya “el excelente nivel del atletismo base de Jerez” en la recepción a la subcampeona de España Marta Moreno y a la finalista Aitana Orozc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Marta Moreno y Aitana Orozco han participado en la final de Salto de Altura del Campeonato de España sub 16 celebrado en Sabadell</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Moreno, que ya fuera finalista como ‘Mejor Deportista del Año’ en la I Gala del Deporte de Jerez, logró la medalla de plata tras franquear el listón en 1,60 metro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23 de marzo de 2018.</w:t>
      </w:r>
      <w:r>
        <w:rPr>
          <w:rFonts w:cs="Trebuchet MS" w:ascii="Trebuchet MS" w:hAnsi="Trebuchet MS"/>
          <w:sz w:val="26"/>
          <w:szCs w:val="26"/>
        </w:rPr>
        <w:t xml:space="preserve"> La alcaldesa, Mamen Sánchez, junto a la teniente de alcaldesa de Empleo, Recursos y Deporte, Laura Álvarez, ha recibido en el Salón Noble del Ayuntamiento a las atletas del Club Atletismo Chapín Marta Moreno Calvente y Aitana Orozco Flor, especialistas en Salto de Altura y que participaron el pasado fin de semana en el Campeonato de España sub 16 celebrado en Sabadel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nto a las atletas han asistido a la citada recepción sus familiares, así como el presidente y director técnico del Club Atletismo Chapín, José María More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8"/>
        </w:rPr>
      </w:pPr>
      <w:r>
        <w:rPr>
          <w:color w:val="000000"/>
          <w:sz w:val="28"/>
        </w:rPr>
        <w:t>M</w:t>
      </w:r>
      <w:r>
        <w:rPr>
          <w:rFonts w:cs="Trebuchet MS" w:ascii="Trebuchet MS" w:hAnsi="Trebuchet MS"/>
          <w:color w:val="000000"/>
          <w:sz w:val="28"/>
        </w:rPr>
        <w:t xml:space="preserve">arta Moreno Calvente se ha proclamado subcampeona de España </w:t>
      </w:r>
      <w:r>
        <w:rPr>
          <w:rFonts w:cs="Trebuchet MS" w:ascii="Trebuchet MS" w:hAnsi="Trebuchet MS"/>
          <w:sz w:val="28"/>
        </w:rPr>
        <w:t xml:space="preserve">tras franquear el listón situado a 1,60 metros. Con esta misma marca acabaron el concurso de altura otras tres participantes pero Marta Moreno se colgó la plata al no haber fallado ningún intento hasta su eliminación, con el listón a 1,62 metros, mientras que sus rivales habían fallado saltos antes de rebasar el 1,60 metros. </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color w:val="000000"/>
          <w:sz w:val="28"/>
        </w:rPr>
      </w:pPr>
      <w:r>
        <w:rPr>
          <w:rFonts w:cs="Trebuchet MS" w:ascii="Trebuchet MS" w:hAnsi="Trebuchet MS"/>
          <w:sz w:val="28"/>
        </w:rPr>
        <w:t xml:space="preserve">En este sentido cabe recordar que Marta Moreno, que ya fue finalista a la Mejor Deportista del Año 2017 en la I Gala del Deporte celebrada en el Teatro Villamarta en noviembre pasado, </w:t>
      </w:r>
      <w:r>
        <w:rPr>
          <w:rFonts w:cs="Trebuchet MS" w:ascii="Trebuchet MS" w:hAnsi="Trebuchet MS"/>
          <w:color w:val="000000"/>
          <w:sz w:val="28"/>
        </w:rPr>
        <w:t>sigue liderando el ránking nacional sub 16 de salto de altura</w:t>
      </w:r>
      <w:r>
        <w:rPr>
          <w:color w:val="000000"/>
        </w:rPr>
        <w:t xml:space="preserve"> </w:t>
      </w:r>
      <w:r>
        <w:rPr>
          <w:rFonts w:cs="Trebuchet MS" w:ascii="Trebuchet MS" w:hAnsi="Trebuchet MS"/>
          <w:color w:val="000000"/>
          <w:sz w:val="28"/>
        </w:rPr>
        <w:t xml:space="preserve">con una mejor marca de 1,65 metros lograda el mes pasado en Antequera. </w:t>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jc w:val="both"/>
        <w:rPr>
          <w:rFonts w:ascii="Trebuchet MS" w:hAnsi="Trebuchet MS" w:cs="Trebuchet MS"/>
          <w:b/>
          <w:b/>
          <w:i/>
          <w:i/>
          <w:color w:val="000000"/>
          <w:sz w:val="28"/>
          <w:u w:val="single"/>
        </w:rPr>
      </w:pPr>
      <w:r>
        <w:rPr>
          <w:rFonts w:cs="Trebuchet MS" w:ascii="Trebuchet MS" w:hAnsi="Trebuchet MS"/>
          <w:sz w:val="28"/>
        </w:rPr>
        <w:t xml:space="preserve">En Altura también compitió en Sabadell Aitana Orozco, jerezana del Chapín, que intentó superar en un centímetro su mejor marca personal de 1,53 metros. </w:t>
      </w:r>
    </w:p>
    <w:p>
      <w:pPr>
        <w:pStyle w:val="Normal"/>
        <w:jc w:val="both"/>
        <w:rPr>
          <w:rFonts w:ascii="Trebuchet MS" w:hAnsi="Trebuchet MS" w:cs="Trebuchet MS"/>
          <w:b/>
          <w:b/>
          <w:i/>
          <w:i/>
          <w:color w:val="000000"/>
          <w:sz w:val="28"/>
          <w:u w:val="single"/>
        </w:rPr>
      </w:pPr>
      <w:r>
        <w:rPr>
          <w:rFonts w:cs="Trebuchet MS" w:ascii="Trebuchet MS" w:hAnsi="Trebuchet MS"/>
          <w:b/>
          <w:i/>
          <w:color w:val="000000"/>
          <w:sz w:val="28"/>
          <w:u w:val="single"/>
        </w:rPr>
      </w:r>
    </w:p>
    <w:p>
      <w:pPr>
        <w:pStyle w:val="Normal"/>
        <w:jc w:val="both"/>
        <w:rPr>
          <w:rFonts w:ascii="Trebuchet MS" w:hAnsi="Trebuchet MS" w:cs="Trebuchet MS"/>
          <w:sz w:val="26"/>
          <w:szCs w:val="26"/>
        </w:rPr>
      </w:pPr>
      <w:r>
        <w:rPr>
          <w:rFonts w:cs="Trebuchet MS" w:ascii="Trebuchet MS" w:hAnsi="Trebuchet MS"/>
          <w:sz w:val="26"/>
          <w:szCs w:val="26"/>
        </w:rPr>
        <w:t>La alcaldesa ha subrayado “el excelente momento del deporte base de Jerez en cuanto a resultados en competiciones de referencia y especialmente el deporte femenino, como es el caso de Marta Moreno y de Aitana Orozco, finalistas en el Nacional de su categoría y medalla de plata en el caso de Marta More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ura Álvarez ha destacado que “son exponentes del resurgir del atletismo de Jerez desde la base. Es un hito histórico y hay que ponerlo en valor como ejemplo de que con trabajo se puede llegar a estas cotas. Hay que valorar también el gran trabajo de los entrenadores y de sus familias. Además, desde el Gobierno local, poco a poco, hemos realizado cambios en el Estadio Chapín de manera que hemos adquirido una nueva colchoneta de Altura y hemos llegado a un acuerdo para protegerla con una estructura que ha realizado el centro Lora Tamayo mediante un convenio. Son inversiones para mejorar la calidad de los deport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 primera teniente de alcaldesa ha recordado que “en los Presupuestos aprobados ayer, y con el voto en contra de Ciudadanos, hemos incluido una actuación muy importante para el Complejo Chapín, que beneficiará a todos los deportistas y seguiremos buscando soluciones para mejorar la práctica del atletismo en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ura Álvarez ha hecho un llamamiento al tejido empresarial de la ciudad “para que apoye más mediante patrocinio o colaboración el atletismo de la ciudad, que está resurgiendo desde la base con fuerza, no sólo en las figuras de Marta Moreno y de Aitana Orozco, que ya cuentan con éxitos en su palmarés, sino con el equipo de ‘marchadoras’ de su club”.</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óxima cita del Club Atletismo Chapín será mañana sábado en Carmona con motivo del Campeonato de Andalucía de Triatlón “y el objetivo final de temporada es lograr, por primera vez, clasificarnos para el Campeonato de España de categoría cadete que se celebrará en octubre y en una ciudad por designar”, ha afirmado José María Moreno, presidente y director-técnico del citado club así como padre de Marta More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HTMLconformatoprevio"/>
        <w:shd w:fill="FFFFFF" w:val="clear"/>
        <w:rPr>
          <w:rFonts w:ascii="Trebuchet MS" w:hAnsi="Trebuchet MS" w:cs="Trebuchet MS"/>
          <w:color w:val="222222"/>
          <w:sz w:val="26"/>
          <w:szCs w:val="26"/>
        </w:rPr>
      </w:pPr>
      <w:hyperlink r:id="rId2" w:tgtFrame="_blank">
        <w:r>
          <w:rPr>
            <w:rStyle w:val="InternetLink"/>
            <w:color w:val="1155CC"/>
          </w:rPr>
          <w:t>https://soundcloud.com/aytojerezpress/23-03-2018-recepcion-marta-moreno</w:t>
        </w:r>
      </w:hyperlink>
    </w:p>
    <w:p>
      <w:pPr>
        <w:pStyle w:val="Normal"/>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333" r="-133" b="-333"/>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Hoenzb">
    <w:name w:val="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3-03-2018-recepcion-marta-mor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2-18T13:50:00Z</cp:lastPrinted>
  <dcterms:modified xsi:type="dcterms:W3CDTF">2018-03-23T13:39:21Z</dcterms:modified>
  <cp:revision>28</cp:revision>
  <dc:subject/>
  <dc:title/>
</cp:coreProperties>
</file>