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Ayuntamiento ofrece una recepción a Castro Urdiales con motivo de la Feri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Real y Montero han agradecido a los representantes de la ciudad cántabra su compromiso con los eventos y la cultura de Jerez </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El teniente de alcalde de Castro Urdiales destaca la importante presencia de Jerez en Cantabria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14 de mayo de 2015</w:t>
      </w:r>
      <w:r>
        <w:rPr>
          <w:rFonts w:cs="Trebuchet MS" w:ascii="Trebuchet MS" w:hAnsi="Trebuchet MS"/>
          <w:b w:val="false"/>
          <w:sz w:val="26"/>
          <w:szCs w:val="26"/>
        </w:rPr>
        <w:t xml:space="preserve">. Los delegados de Turismo, Cultura y Fiestas, Antonio Real y de Promoción de Eventos Culturales, Antonio Montero, han recibido hoy a los representantes de la ciudad cántabra de Castro Urdiales, en el transcurso de una recepción celebrada en el salón Noble del Ayuntamiento. </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Al acto han asistido el primer teniente del alcalde del Ayuntamiento de Castro Urdiales, Javier Virto, así como una nutrida representación de otras ciudades de Cantabri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El delegado de Turismo, Cultura y Fiestas, Antonio Real, ha dado la bienvenida a los representantes de Castro Urdiales y ha señalado que “este es el cuarto año que Jerez recibe la visita de Castro con motivo de su Feria”, subrayando el interés que esto supone para la promoción de la ciudad y sus event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Real también ha agradecido la hospitalidad de los castreños durante su estancia en la ciudad cántabra con motivo de las Fiestas del Coso a la que asistió una representación del Ayuntamiento de Jerez.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Por su parte, Javier Virto, ha destacado que “Jerez tiene mucha presencia en toda Cantabria” y ha incidido en la importancia que ha supuesto para ello la declaración de Jerez, Ciudad Europea del Vino y este año Capital Mundial del Motociclism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También Virto se ha referido a que tras esta visita, que se produce desde hace cuatro años, Castro Urdiales instaura el jueves de Feria para celebrar este encuentro entre ciudade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Jerez y Castro Urdiales son ciudades hermanas desde la pasada Feria, tras la firma del protocolo de hermanamiento que ha supuesto establecer un marco de colaboración mutua para la promoción de ambas ciudade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n el transcurso del acto las ciudades se han intercambiado regalos. </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i/>
          <w:i/>
          <w:sz w:val="26"/>
          <w:szCs w:val="26"/>
          <w:lang w:val="es-ES_tradnl"/>
        </w:rPr>
      </w:pPr>
      <w:r>
        <w:rPr>
          <w:rFonts w:cs="Trebuchet MS" w:ascii="Trebuchet MS" w:hAnsi="Trebuchet MS"/>
          <w:i/>
          <w:sz w:val="26"/>
          <w:szCs w:val="26"/>
          <w:lang w:val="es-ES_tradnl"/>
        </w:rPr>
        <w:t>(se adjunta fotografía y enlace de audio)</w:t>
      </w:r>
    </w:p>
    <w:p>
      <w:pPr>
        <w:pStyle w:val="Normal"/>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Normal"/>
        <w:rPr>
          <w:szCs w:val="26"/>
        </w:rPr>
      </w:pPr>
      <w:hyperlink r:id="rId2">
        <w:r>
          <w:rPr>
            <w:rStyle w:val="InternetLink"/>
            <w:szCs w:val="26"/>
          </w:rPr>
          <w:t>https://soundcloud.com/aytojerez-press/28-04-15-recepcion-castro-urdialesmp3</w:t>
        </w:r>
      </w:hyperlink>
    </w:p>
    <w:p>
      <w:pPr>
        <w:pStyle w:val="Normal"/>
        <w:rPr>
          <w:szCs w:val="26"/>
        </w:rPr>
      </w:pPr>
      <w:r>
        <w:rPr>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8-04-15-recepcion-castro-urdiales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14:00Z</dcterms:created>
  <dc:creator>Olga</dc:creator>
  <dc:description/>
  <cp:keywords/>
  <dc:language>en-US</dc:language>
  <cp:lastModifiedBy>mcarrasco</cp:lastModifiedBy>
  <cp:lastPrinted>2010-09-20T12:00:00Z</cp:lastPrinted>
  <dcterms:modified xsi:type="dcterms:W3CDTF">2015-05-14T10:30:00Z</dcterms:modified>
  <cp:revision>4</cp:revision>
  <dc:subject/>
  <dc:title>Notas de Prensa del Ayuntamiento de Jerez</dc:title>
</cp:coreProperties>
</file>