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felicita a los Reyes Magos </w:t>
      </w:r>
    </w:p>
    <w:p>
      <w:pPr>
        <w:pStyle w:val="Normal"/>
        <w:rPr>
          <w:sz w:val="26"/>
          <w:szCs w:val="26"/>
        </w:rPr>
      </w:pPr>
      <w:r>
        <w:rPr>
          <w:rFonts w:cs="Trebuchet MS" w:ascii="Trebuchet MS" w:hAnsi="Trebuchet MS"/>
          <w:b/>
          <w:bCs/>
          <w:sz w:val="40"/>
          <w:szCs w:val="40"/>
        </w:rPr>
        <w:t>y al Gran Visir de la Navidad 2018</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 xml:space="preserve">Francisco Gandón, representará al Rey Melchor, Ana Huguet al Rey Gaspar y Félix Moreno al Rey Baltasar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 xml:space="preserve">Los Reyes han firmado en el Libro de Honor del Ayuntamiento y han mostrado su compromiso para trabajar por los más desfavorecidos y repartir ilusión </w:t>
      </w:r>
    </w:p>
    <w:p>
      <w:pPr>
        <w:pStyle w:val="TextBodyIndent"/>
        <w:ind w:left="0" w:right="0" w:hanging="0"/>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r>
    </w:p>
    <w:p>
      <w:pPr>
        <w:pStyle w:val="TextBodyIndent"/>
        <w:ind w:left="0" w:right="0" w:hanging="0"/>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
        <w:jc w:val="both"/>
        <w:rPr/>
      </w:pPr>
      <w:r>
        <w:rPr>
          <w:rFonts w:cs="Trebuchet MS" w:ascii="Trebuchet MS" w:hAnsi="Trebuchet MS"/>
          <w:b/>
          <w:color w:val="000000"/>
          <w:sz w:val="26"/>
          <w:szCs w:val="26"/>
        </w:rPr>
        <w:t>4 de octubre de 2018.</w:t>
      </w:r>
      <w:r>
        <w:rPr>
          <w:rFonts w:cs="Trebuchet MS" w:ascii="Trebuchet MS" w:hAnsi="Trebuchet MS"/>
          <w:color w:val="000000"/>
          <w:sz w:val="26"/>
          <w:szCs w:val="26"/>
        </w:rPr>
        <w:t xml:space="preserve"> La alcaldesa, Mamen Sánchez, acompañada del teniente de alcaldesa de Urbanismo, Dinamización Cultural, Patrimonio y Seguridad, Francisco Camas, ha recibido hoy en el salón noble del Ayuntamiento a las personas que encarnarán a los Reyes Magos de Jerez y al Gran Visir, durante las fiestas navideñas de 2018, tras su designación por parte de la Junta de Gobierno Local, el pasado día 27 de septiembre, el venenciador, Francisco Gandón, el empresario, Félix Moreno, la periodista, Ana Huguet y el deportista, Rafael Mate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l acto han asistido también el presidente y el presidente de honor de la Asociación de Reyes Magos, Rafael Padilla, y José Arcas, respectivamente, así como otros miembros de la asociación, familiares y allegados de los Reyes Mag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Durante la recepción se han aprobado también las designaciones de los reyes, Francisco Gandón, ha sido nombrado rey Melchor, Ana Huguet, Rey Gaspar y Félix Moreno, Rey Baltasa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alcaldesa ha felicitado a los Reyes Magos y al Gran Visir y ha señalado que “todos los años es difícil elegir quienes son las personas que deben llenar la Navidad de magia y de ilusión para los niños porque además detrás de los Reyes hay un trabajo y un esfuerzo y este año hemos querido trasladar sectores muy vinculados con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e modo, la alcaldesa ha explicado que en el caso de Francisco Gandón, “hemos querido que el gremio de los venenciadores estuvieran representado dentro del sector del vin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obre la elección del empresario del motor, Félix Moreno, la alcaldesa ha señalado que “igualmente se ha querido representar el sector de los talleres dentro de este grem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Y en relación a la designación de la periodista Ana Huguet, la regidora ha incidido en el papel fundamental de las mujeres periodistas este año “y queríamos elegir a una periodista que representara a todas las mujeres del periodismo que cada día trabajáis con mucha responsabilidad trasladando una información veraz, responsable, pero que además tenéis las dobles carg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Por último, sobre el Gran Visir, el deportista, Rafael Mateos, Mamen Sánchez ha puesto el acento en que es un deportista con mucho corazón que pone su empeño y amor por el deporte a las causas benéficas y que colabora con la Fundación Donando Vida. Detrás de él están representadas todas esas asociaciones  y organizaciones que luchan por las personas que necesitan de ayud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alcaldesa ha deseado suerte a los Reyes y de modo anecdótico ha señalado que a la que más ha costado convencer ha sido a Gaspa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los Reyes Magos, quienes han firmado en el Libro de Honor del Ayuntamiento, donde han dejado su compromiso y responsabilidad con el nombramiento, han mostrado su agradecimiento al Ayuntamiento y a la Asociación de los Reyes Magos por su design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Francisco Gandón, el Rey Melchor, ha señalado que “es una satisfacción que se hayan acordado de mi profesión que jamás se habían acordado e intentaremos estar a la altura de los anteriores Rey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Ana Huguet, el rey Gaspar, ha declarado que “es una oportunidad enorme y muy bonita. Tenemos por delante tres meses de trabajo y motiva mucho saber que de eso va a depender que podamos para repartir ilusión y ayudar a tanta gente por unas Navidades dign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Féliz Moreno, el rey Baltasar, ha subrayado que “para mí y para mi gremio es un premio, intento siempre dignificar la profesión y es un paso para que nos vean que también somos solidarios. Pondré todo de mi para hacer posible este reinad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Finalmente, el Gran Visir, Rafael Mateos quien se ha puesto al servicio de sus majestades, ha afirmado “soy el emisario de la ilusión y de la Fundación Donando Vida y para mí es un orgullo  llevar la ilusión a los niños de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 y enlace de aud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color w:val="000000"/>
          <w:sz w:val="26"/>
          <w:szCs w:val="26"/>
        </w:rPr>
      </w:pPr>
      <w:hyperlink r:id="rId2">
        <w:r>
          <w:rPr>
            <w:rStyle w:val="InternetLink"/>
            <w:rFonts w:cs="Trebuchet MS" w:ascii="Trebuchet MS" w:hAnsi="Trebuchet MS"/>
            <w:sz w:val="26"/>
            <w:szCs w:val="26"/>
            <w:lang w:val="es-ES" w:eastAsia="zh-CN" w:bidi="ar-SA"/>
          </w:rPr>
          <w:t>https://soundcloud.com/aytojerezpress/04-10-2018-recepcion-reyes-magos</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3">
        <w:r>
          <w:rPr>
            <w:rStyle w:val="InternetLink"/>
            <w:rFonts w:cs="Trebuchet MS" w:ascii="Trebuchet MS" w:hAnsi="Trebuchet MS"/>
            <w:sz w:val="26"/>
            <w:szCs w:val="26"/>
            <w:lang w:val="es-ES" w:eastAsia="zh-CN" w:bidi="ar-SA"/>
          </w:rPr>
          <w:t>https://soundcloud.com/aytojerezpress/04-10-2018-rey-melchor</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4">
        <w:r>
          <w:rPr>
            <w:rStyle w:val="InternetLink"/>
            <w:rFonts w:cs="Trebuchet MS" w:ascii="Trebuchet MS" w:hAnsi="Trebuchet MS"/>
            <w:sz w:val="26"/>
            <w:szCs w:val="26"/>
            <w:lang w:val="es-ES" w:eastAsia="zh-CN" w:bidi="ar-SA"/>
          </w:rPr>
          <w:t>https://soundcloud.com/aytojerezpress/04-10-2018-rey-gaspar</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5">
        <w:r>
          <w:rPr>
            <w:rStyle w:val="InternetLink"/>
            <w:rFonts w:cs="Trebuchet MS" w:ascii="Trebuchet MS" w:hAnsi="Trebuchet MS"/>
            <w:sz w:val="26"/>
            <w:szCs w:val="26"/>
            <w:lang w:val="es-ES" w:eastAsia="zh-CN" w:bidi="ar-SA"/>
          </w:rPr>
          <w:t>https://soundcloud.com/aytojerezpress/04-10-2018-rey-baltasar</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hyperlink r:id="rId6">
        <w:r>
          <w:rPr>
            <w:rStyle w:val="InternetLink"/>
            <w:rFonts w:cs="Trebuchet MS" w:ascii="Trebuchet MS" w:hAnsi="Trebuchet MS"/>
            <w:sz w:val="26"/>
            <w:szCs w:val="26"/>
            <w:lang w:val="es-ES" w:eastAsia="zh-CN" w:bidi="ar-SA"/>
          </w:rPr>
          <w:t>https://soundcloud.com/aytojerezpress/04-10-2018-gran-visir</w:t>
        </w:r>
      </w:hyperlink>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pPr>
      <w:r>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10-2018-recepcion-reyes-magos" TargetMode="External"/><Relationship Id="rId3" Type="http://schemas.openxmlformats.org/officeDocument/2006/relationships/hyperlink" Target="https://soundcloud.com/aytojerezpress/04-10-2018-rey-melchor" TargetMode="External"/><Relationship Id="rId4" Type="http://schemas.openxmlformats.org/officeDocument/2006/relationships/hyperlink" Target="https://soundcloud.com/aytojerezpress/04-10-2018-rey-gaspar" TargetMode="External"/><Relationship Id="rId5" Type="http://schemas.openxmlformats.org/officeDocument/2006/relationships/hyperlink" Target="https://soundcloud.com/aytojerezpress/04-10-2018-rey-baltasar" TargetMode="External"/><Relationship Id="rId6" Type="http://schemas.openxmlformats.org/officeDocument/2006/relationships/hyperlink" Target="https://soundcloud.com/aytojerezpress/04-10-2018-gran-visi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7:00Z</dcterms:created>
  <dc:creator>FMOLERO</dc:creator>
  <dc:description/>
  <dc:language>en-US</dc:language>
  <cp:lastModifiedBy>MCARRASCO</cp:lastModifiedBy>
  <cp:lastPrinted>2017-03-14T11:46:00Z</cp:lastPrinted>
  <dcterms:modified xsi:type="dcterms:W3CDTF">2018-10-04T10:38:00Z</dcterms:modified>
  <cp:revision>3</cp:revision>
  <dc:subject/>
  <dc:title/>
</cp:coreProperties>
</file>