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color w:val="000000"/>
          <w:sz w:val="36"/>
          <w:szCs w:val="36"/>
          <w:lang w:val="es-ES"/>
        </w:rPr>
      </w:pPr>
      <w:r>
        <w:rPr>
          <w:rFonts w:cs="Trebuchet MS" w:ascii="Trebuchet MS" w:hAnsi="Trebuchet MS"/>
          <w:b/>
          <w:bCs/>
          <w:color w:val="000000"/>
          <w:sz w:val="40"/>
          <w:szCs w:val="40"/>
        </w:rPr>
        <w:t xml:space="preserve">La alcaldesa recibe al embajador del flamenco de Jerez en Japón </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 xml:space="preserve">Mamen Sánchez y Shoji Kojima han abordado nuevos proyectos para la internacionalización del flamenco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4 de marzo de 2017.</w:t>
      </w:r>
      <w:r>
        <w:rPr>
          <w:rFonts w:cs="Trebuchet MS" w:ascii="Trebuchet MS" w:hAnsi="Trebuchet MS"/>
          <w:color w:val="000000"/>
          <w:sz w:val="26"/>
          <w:szCs w:val="26"/>
        </w:rPr>
        <w:t xml:space="preserve"> La alcaldesa de Jerez, Mamen Sánchez, acompañada del teniente de alcaldesa de Dinamización Cultural y Patrimonio, Francisco Camas y de la directora del Teatro Villamarta, Isamay Benavente, ha recibido al embajador del flamenco de Jerez en Japón, Shoji Kojima y al bailarín y coreógrafo, Premio Nacional de Danza, Javier Latorre, quienes visitan la ciudad con motivo de la celebración de la XXI edición del Festival de Jere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urante el encuentro, que se produce un año después del reconocimiento a Shoji Kojima como embajador de Jerez en Japón, la alcaldesa ha agradecido al bailaor la importante labor de promoción del flamenco realizada durante todo este tiempo, así como las gestiones que ha llevado a cabo para la presentación del flamenco de Jerez en todos los actos en los que ha participado en su paí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Con este encuentro, Jerez afianza los fuertes vínculos que la unen a Japón a través del flamenco”, ha manifestado la alcaldesa, quien al mismo tiempo ha destacado “el minucioso y extraordinario trabajo desarrollado por el embajador de honor del flamenco de Jerez, quien contribuye de forma activa a la mantener el interés de los japoneses por nuestro arte más genuin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este sentido, la alcaldesa ha agradecido a Kojima la publicación de la obra dedicada a los vinos de la tierra </w:t>
      </w:r>
      <w:r>
        <w:rPr>
          <w:rFonts w:cs="Trebuchet MS" w:ascii="Trebuchet MS" w:hAnsi="Trebuchet MS"/>
          <w:i/>
          <w:iCs/>
          <w:color w:val="000000"/>
          <w:sz w:val="26"/>
          <w:szCs w:val="26"/>
        </w:rPr>
        <w:t>El jerez. Duende en la bota</w:t>
      </w:r>
      <w:r>
        <w:rPr>
          <w:rFonts w:cs="Trebuchet MS" w:ascii="Trebuchet MS" w:hAnsi="Trebuchet MS"/>
          <w:color w:val="000000"/>
          <w:sz w:val="26"/>
          <w:szCs w:val="26"/>
        </w:rPr>
        <w:t>, que “es una muestra más de la pasión de nuestro embajador por la cultura de Jerez”. Un trabajo coordinado por la directora del Sherry Club de Japón, Michiko Takahashi, en el que han participado la periodista japonesas, Momoko Izumi y el fotógrafo jerezano, Borja Luque, que se presentará el próximo mes de mayo en el Instituto Cervantes de Tok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obre este trabajo sobre Jerez y sus vinos, la regidora jerezana ha resaltado que “será determinante para contribuir al desarrollo del turismo japonés en nuestro destino porque sin duda representa un reclamo muy atractivo para captar potenciales turist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 otro lado, la reunión con el embajador del flamenco ha servido para poner sobre la mesa, los nuevos proyectos en los que trabajan conjuntamente Kojima y Latorre, con el objetivo de promover la internacionalización del flamenc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Sobre este respecto, ambos han expresado a la alcaldesa su deseo de que el Festival de Jerez sea el marco para presentar estas nuevas iniciativas que igualmente pretenden la promoción mundial de este art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el transcurso de la recepción, la regidora jerezana también ha tratado con Shoji nuevas líneas de colaboración para potenciar la participación de Japón en el Festival de Jere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i/>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463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4630" cy="21894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8400" cy="934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8400" cy="934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14:00Z</dcterms:created>
  <dc:creator>Olga</dc:creator>
  <dc:description/>
  <dc:language>en-US</dc:language>
  <cp:lastModifiedBy/>
  <cp:lastPrinted>2017-02-16T12:08:00Z</cp:lastPrinted>
  <dcterms:modified xsi:type="dcterms:W3CDTF">2017-03-03T10:17:44Z</dcterms:modified>
  <cp:revision>3</cp:revision>
  <dc:subject/>
  <dc:title>Notas de Prensa del Ayuntamiento de Jerez</dc:title>
</cp:coreProperties>
</file>