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La alcaldesa subraya “el gran trabajo del Club Waterpolo Jerez con la cantera, como demuestra el Campeonato de Andalucía logrado </w:t>
      </w:r>
    </w:p>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por su equipo infantil” </w:t>
      </w:r>
    </w:p>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y Laura Álvarez han recibido en el Ayuntamiento al citado equipo, proclamado campeón el pasado fin de semana en Algeciras</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Tras esta victoria, el Waterpolo Jerez se convierte en el único club andaluz en hacer podio en categoría infantil tres años de manera consecutiva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29 de marzo de 2017. </w:t>
      </w:r>
      <w:r>
        <w:rPr>
          <w:rFonts w:cs="Trebuchet MS" w:ascii="Trebuchet MS" w:hAnsi="Trebuchet MS"/>
          <w:b w:val="false"/>
          <w:bCs w:val="false"/>
          <w:sz w:val="26"/>
          <w:szCs w:val="26"/>
        </w:rPr>
        <w:t>e La alcaldesa, Mamen Sánchez, junto a la teniente de alcaldesa de Empleo, Recursos y Deportes, Laura Álvarez, ha recibido en el Ayuntamiento al equipo de categoría infantil del Club Waterpolo Jerez que se ha proclamado campeón de Andalucía en el Campeonato regional celebrado el pasado fin de semana en Algecira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gidora ha destacado “el excelente nivel competitivo del equipo infantil, demostrado en el recientemente celebrado Campeonato de Andalucía y el compromiso de los dirigentes y entrenadores del Club Waterpolo Jerez en el fomento de esta modalidad deportiva tan exigente y sacrificada. Este nuevo logro es una evidencia más de la buena salud del deporte-base de Jerez en sus distintas categorías y modalidade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virtud de esta victoria, el Club Waterpolo Jerez, se convierte en el club andaluz que repite presencia en el podio durante tres años consecutivos en la citada categoría infantil ya que en 2015 fue plata; en 2016, bronce y en 2017, or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El equipo jerezano, cuyo entrenador es Manel Aguilar, se impuso al Club Waterpolo Marbella en la final del XX Campeonato de Andalucía Infantil Mixto de Waterpolo tras lograr el pase en tres fases, con un bagaje final de 19 victorias, 1 empate y 1 derrota en los 21 envites disputados.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El Club Waterpolo Jerez había obtenido el liderato de grupo tanto en la fase previa como en la semifinal, de manera que el primer cruce se disputó contra el anfitrión, el Club Waterpolo Algeciras, ganando el equipo jerezano por 18-3 y garantizando así la puja por el podio.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En las semifinales el Club Waterpolo Jerez se midió al Club Natación Jerez, logrando la victoria por 13-6, lo que además de asegurar como mínimo la plata permitía la clasificación matemática para el Campeonato Nacional de Clubes Infantiles, que se disputará del 6 al 9 de julio en Málaga. La final se disputó frente al Club Waterpolo Marbella, logrando la victoria el equipo jerezano por 10-7.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7440" cy="92798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1005" cy="8248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1005" cy="824865"/>
                  </a:xfrm>
                  <a:prstGeom prst="rect">
                    <a:avLst/>
                  </a:prstGeom>
                </pic:spPr>
              </pic:pic>
            </a:graphicData>
          </a:graphic>
        </wp:anchor>
      </w:drawing>
    </w:r>
  </w:p>
</w:hd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9T13:25:53Z</dcterms:modified>
  <cp:revision>513</cp:revision>
  <dc:subject/>
  <dc:title/>
</cp:coreProperties>
</file>