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alcaldesa recibe a alcaldes, concejales y autoridades de ciudades andaluzas que participan en la Convención Municipal del PP en Jerez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Juan Ignacio Zoido reconoce la labor y el esfuerzo de la alcaldesa de Jerez, y su equipo de Gobierno, que han “recuperado el prestigio de esta ciudad”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4 de may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ha recibido, esta tarde, en el Ayuntamiento a alcaldes, concejales y autoridades de ciudades de Andalucía que participan, este fin de semana, en la Convención Municipal organizada por el PP de Andalucía, en Jerez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Durante el acto, ha firmado en el Libro de Honor de la ciudad el presidente del PP andaluz y alcalde de Sevilla, Juan Ignacio Zoido, quien ha hecho una dedicatoria en representación de todos los alcaldes andaluces y presidentes de Diputaciones, gobernadas por el PP, que han asistido a la recepció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n la dedicatoria, Zoido ha destacado “el cariño, afecto y reconocimiento a la labor y el esfuerzo de la alcaldesa de Jerez, María José García-Pelayo, y a su equipo”. Asimismo, le ha agradecido que haya “recuperado el prestigio de esta ciudad y el orgullo de los jerezano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simismo, han firmado en el Libro de Honor: el presidente de la Diputación de Málaga, Elías Bendodo, la alcaldesa de Cádiz, Teófila Martínez; el alcalde de Córdoba, José Antonio Nieto; el alcalde de Granada, José Torres Hurtado; el alcalde de Huelva, Pedro Rodríguez; el alcalde de Málaga, Francisco de la Torre; y la alcaldesa de Marbella, Esperanza Oñ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tre los asistentes a la recepción han estado también el presidente provincial del PP, Antonio Sanz, el presidente de la Diputación de Cádiz, José Loaiza, y el diputado nacional del PP, Aurelio Romero.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57:00Z</dcterms:created>
  <dc:creator>Olga</dc:creator>
  <dc:description/>
  <dc:language>en-US</dc:language>
  <cp:lastModifiedBy>cjimenez</cp:lastModifiedBy>
  <cp:lastPrinted>2013-05-20T11:54:00Z</cp:lastPrinted>
  <dcterms:modified xsi:type="dcterms:W3CDTF">2013-05-24T18:15:00Z</dcterms:modified>
  <cp:revision>9</cp:revision>
  <dc:subject/>
  <dc:title>Notas de Prensa del Ayuntamiento de Jerez</dc:title>
</cp:coreProperties>
</file>