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La alcaldesa ofrece una recepción a la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 xml:space="preserve">Escuela de Pilotos y el equipo 'Jerez Andalucía Motor Talent' del Circuit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before="0" w:after="280"/>
        <w:jc w:val="left"/>
        <w:rPr>
          <w:rFonts w:ascii="Trebuchet MS" w:hAnsi="Trebuchet MS" w:cs="Trebuchet MS"/>
          <w:b/>
          <w:b/>
          <w:bCs/>
          <w:kern w:val="2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kern w:val="2"/>
          <w:sz w:val="36"/>
          <w:szCs w:val="36"/>
        </w:rPr>
        <w:t>El ex piloto de Moto GP José Luis Cardoso, director de la escuela, habla del “éxito de este proyecto que ya se ha consolidado”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/>
        </w:rPr>
      </w:pPr>
      <w:r>
        <w:rPr>
          <w:rFonts w:cs="Trebuchet MS" w:ascii="Trebuchet MS" w:hAnsi="Trebuchet MS"/>
          <w:b/>
          <w:bCs/>
          <w:kern w:val="2"/>
          <w:sz w:val="26"/>
          <w:szCs w:val="26"/>
        </w:rPr>
        <w:t>11 de julio de 2017</w:t>
      </w:r>
      <w:r>
        <w:rPr>
          <w:rFonts w:cs="Trebuchet MS" w:ascii="Trebuchet MS" w:hAnsi="Trebuchet MS"/>
          <w:kern w:val="2"/>
          <w:sz w:val="26"/>
          <w:szCs w:val="26"/>
        </w:rPr>
        <w:t xml:space="preserve">. La alcaldesa, Mamen Sánchez, acompañada de la teniente de alcaldesa de Empleo Recursos Humanos y Deportes, Laura Álvarez, y el teniente de alcaldesa de Economía, Hacienda y Planes Especiales, Santiago Galván, ha ofrecido una recepción a la Escuela de Pilotos y al equipo 'Jerez Andalucía Motor Talent' del Circuito de Velocidad de Jerez, dirigida por el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 xml:space="preserve"> ex piloto andaluz de MotoGP, José Luis Cardoso.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 xml:space="preserve">La alcaldesa ha compartido unos momentos de conversación con los niños que forman parte del alumnado de esta escuela, a los que ha felicitado “por los buenos resultados que vienen consiguiendo en distintas pruebas regionales y en el Campeonato de España” y a los que ha pedido que “aprovechen esta oportunidad que se os está dando”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 xml:space="preserve">También ha agradecido a sus familias “el esfuerzo que están realizando para que los pequeños pilotos puedan desarrollar su afición y aspirar a introducirse en el mundo del motor en un futuro muy próximo”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>La alcaldesa ha explicado los próximos proyectos que el Gobierno municipal va a realizar en el Circuito de Velocidad, el más inmediato, el reasfaltado del trazado, y se ha manifestado muy satisfecha con los progresos d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 xml:space="preserve"> la Escuela de Pilotos y el equipo 'Jerez Andalucía Motor Talent'.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 xml:space="preserve">Igualmente contento se ha declarado José Luis Cardoso, quien ha afirmado que “en cinco meses este proyecto se ha consolidado” y que “la palabra éxito es la que se le puede asociar”. Ha añadido que se está realizando “un trabajo muy a conciencia” y que se están obteniendo resultados importantes en el podium, gracias también, a las aptitudes de los pilotos. 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/>
        </w:rPr>
        <w:t>(Se adjunta fotografía y enlace de audio)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rFonts w:ascii="Trebuchet MS" w:hAnsi="Trebuchet MS" w:cs="Trebuchet MS"/>
          <w:i/>
          <w:i/>
          <w:iCs/>
          <w:kern w:val="2"/>
          <w:sz w:val="26"/>
          <w:szCs w:val="26"/>
        </w:rPr>
      </w:pPr>
      <w:r>
        <w:rPr>
          <w:rFonts w:cs="Trebuchet MS" w:ascii="Trebuchet MS" w:hAnsi="Trebuchet MS"/>
          <w:i/>
          <w:iCs/>
          <w:kern w:val="2"/>
          <w:sz w:val="26"/>
          <w:szCs w:val="26"/>
        </w:rPr>
        <w:t>https://soundcloud.com/aytojerezpress/170711_00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3545" cy="8274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09:00Z</dcterms:created>
  <dc:creator>FMOLERO</dc:creator>
  <dc:description/>
  <dc:language>en-US</dc:language>
  <cp:lastModifiedBy/>
  <cp:lastPrinted>2017-03-14T11:46:00Z</cp:lastPrinted>
  <dcterms:modified xsi:type="dcterms:W3CDTF">2017-07-11T12:36:56Z</dcterms:modified>
  <cp:revision>28</cp:revision>
  <dc:subject/>
  <dc:title/>
</cp:coreProperties>
</file>