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u w:val="single"/>
        </w:rPr>
        <w:t>Navidad 2014</w:t>
      </w:r>
      <w:r>
        <w:rPr>
          <w:rFonts w:cs="Trebuchet MS" w:ascii="Trebuchet MS" w:hAnsi="Trebuchet MS"/>
          <w:sz w:val="36"/>
          <w:szCs w:val="36"/>
        </w:rPr>
        <w:t xml:space="preserve">                              </w:t>
      </w: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inline distT="0" distB="0" distL="0" distR="0">
            <wp:extent cx="688975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               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alcaldesa ha presidido en el Alcázar el Encuentro entre los cuatro Grandes Visires que han pasado por Je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os Emisarios de los años 2012, 2013, 2014 y 2015 han firmado en el Libro de Honor de la Ciudad en un acto institucional al que han asistido muchos niños y niñas de Jerez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 de enero de 2015</w:t>
      </w:r>
      <w:r>
        <w:rPr>
          <w:rFonts w:cs="Trebuchet MS" w:ascii="Trebuchet MS" w:hAnsi="Trebuchet MS"/>
          <w:b w:val="false"/>
          <w:sz w:val="26"/>
          <w:szCs w:val="26"/>
        </w:rPr>
        <w:t>. La alcaldesa, María José García-Pelayo, ha presidido, en el Patio San Fernando del Alcázar, el Encuentro entre los cuatro Grandes Visires que han pasado por Jerez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Por primera vez, el Emisario de los Reyes Magos ha recibido la visita de sus tres antecesores, para ayudarle a trasladar las cartas de los miles de niños y niñas de Jerez que, durante ayer sábado y hoy domingo, han pasado por el Alcáz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os Grandes Visires de 2012, 2013 y 2014: Gabriel Rubio, Jesús Sánchez Linero y Manuel Jesús Tristán, respectivamente, junto al Gran Visir de 2015, Luis Lozano, han firmado en el Libro de Honor de la Ciudad, y se han comprometido a cumplir todos los deseos de los niños y niñas de la ciudad, la noche mágica de mañana, 5 de en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La alcaldesa, en la víspera del día de la Cabalgata de Reyes, ha expresado su satisfacción por la ilustre visita y ha agradecido a los Grandes Visires la ayuda que le han prestado al Emisario de este año, ya que, debido a la gran afluencia de niños al Alcázar para depositar sus cartas, han sido reclamados para que todas las peticiones lleguen a tiempo a sus Majestad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Además, esta tarde, hasta las 20,30 horas, el Gran Visir 2015, junto a su séquito, seguirá atendiendo a los niños de la ciudad que aún tengan pendiente entregar sus cartas a los Reyes Mag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Cabalgata del Gran Visir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5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1-04T16:38:00Z</dcterms:modified>
  <cp:revision>4</cp:revision>
  <dc:subject/>
  <dc:title>Notas de Prensa del Ayuntamiento de Jerez</dc:title>
</cp:coreProperties>
</file>