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Fonts w:ascii="Trebuchet MS" w:hAnsi="Trebuchet MS" w:cs="Arial"/>
          <w:b/>
          <w:b/>
          <w:spacing w:val="-20"/>
          <w:sz w:val="40"/>
          <w:szCs w:val="40"/>
          <w:lang w:val="es-ES_tradnl"/>
        </w:rPr>
      </w:pPr>
      <w:r>
        <w:rPr>
          <w:rFonts w:cs="Arial" w:ascii="Trebuchet MS" w:hAnsi="Trebuchet MS"/>
          <w:b/>
          <w:spacing w:val="-20"/>
          <w:sz w:val="40"/>
          <w:szCs w:val="40"/>
          <w:lang w:val="es-ES_tradnl"/>
        </w:rPr>
        <w:t xml:space="preserve">El Ayuntamiento anticipa a la Junta de Andalucía el pago de dos nóminas </w:t>
      </w:r>
    </w:p>
    <w:p>
      <w:pPr>
        <w:pStyle w:val="TextBody"/>
        <w:ind w:right="284" w:hanging="0"/>
        <w:jc w:val="left"/>
        <w:rPr>
          <w:rFonts w:ascii="Trebuchet MS" w:hAnsi="Trebuchet MS" w:cs="Arial"/>
          <w:b/>
          <w:b/>
          <w:spacing w:val="-20"/>
          <w:sz w:val="40"/>
          <w:szCs w:val="40"/>
          <w:lang w:val="es-ES_tradnl"/>
        </w:rPr>
      </w:pPr>
      <w:r>
        <w:rPr>
          <w:rFonts w:cs="Arial" w:ascii="Trebuchet MS" w:hAnsi="Trebuchet MS"/>
          <w:b/>
          <w:spacing w:val="-20"/>
          <w:sz w:val="40"/>
          <w:szCs w:val="40"/>
          <w:lang w:val="es-ES_tradnl"/>
        </w:rPr>
        <w:t xml:space="preserve">para las  trabajadoras de Acasa </w:t>
      </w:r>
    </w:p>
    <w:p>
      <w:pPr>
        <w:pStyle w:val="TextBody"/>
        <w:ind w:right="284" w:hanging="0"/>
        <w:jc w:val="left"/>
        <w:rPr>
          <w:rFonts w:ascii="Trebuchet MS" w:hAnsi="Trebuchet MS" w:cs="Arial"/>
          <w:b/>
          <w:b/>
          <w:spacing w:val="-20"/>
          <w:sz w:val="36"/>
          <w:szCs w:val="36"/>
          <w:lang w:val="es-ES_tradnl"/>
        </w:rPr>
      </w:pPr>
      <w:r>
        <w:rPr>
          <w:rFonts w:cs="Arial" w:ascii="Trebuchet MS" w:hAnsi="Trebuchet MS"/>
          <w:b/>
          <w:spacing w:val="-20"/>
          <w:sz w:val="36"/>
          <w:szCs w:val="36"/>
          <w:lang w:val="es-ES_tradnl"/>
        </w:rPr>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t>La Junta de Gobierno Local reconoce la factura de abril de Acasa por un importe de 572.717,79 euros que permitirá pagar dos nóminas</w:t>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t xml:space="preserve">El Consistorio ha transferido ya 3.356.844  euros gracias al nuevo convenio y la toma de razón </w:t>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t xml:space="preserve">Isabel Paredes señala que la Junta aún debe  1.826.618  euros, correspondientes a 2012 (476.771 euros) y  2013 (1.395.915 euros) </w:t>
      </w:r>
    </w:p>
    <w:p>
      <w:pPr>
        <w:pStyle w:val="TextBody"/>
        <w:ind w:right="284" w:hanging="0"/>
        <w:jc w:val="left"/>
        <w:rPr>
          <w:rFonts w:ascii="Trebuchet MS" w:hAnsi="Trebuchet MS" w:cs="Arial"/>
          <w:b/>
          <w:b/>
          <w:spacing w:val="-20"/>
          <w:sz w:val="36"/>
          <w:szCs w:val="36"/>
        </w:rPr>
      </w:pPr>
      <w:r>
        <w:rPr>
          <w:rFonts w:cs="Arial" w:ascii="Trebuchet MS" w:hAnsi="Trebuchet MS"/>
          <w:b/>
          <w:spacing w:val="-20"/>
          <w:sz w:val="36"/>
          <w:szCs w:val="36"/>
        </w:rPr>
      </w:r>
    </w:p>
    <w:p>
      <w:pPr>
        <w:pStyle w:val="Normal"/>
        <w:jc w:val="both"/>
        <w:rPr>
          <w:rFonts w:ascii="Trebuchet MS" w:hAnsi="Trebuchet MS" w:cs="Trebuchet MS"/>
          <w:sz w:val="26"/>
          <w:szCs w:val="26"/>
        </w:rPr>
      </w:pPr>
      <w:r>
        <w:rPr>
          <w:rFonts w:cs="Trebuchet MS" w:ascii="Trebuchet MS" w:hAnsi="Trebuchet MS"/>
          <w:b/>
          <w:bCs/>
          <w:sz w:val="26"/>
          <w:szCs w:val="26"/>
        </w:rPr>
        <w:t>21 de mayo de 2013</w:t>
      </w:r>
      <w:r>
        <w:rPr>
          <w:rFonts w:cs="Trebuchet MS" w:ascii="Trebuchet MS" w:hAnsi="Trebuchet MS"/>
          <w:b/>
          <w:sz w:val="26"/>
          <w:szCs w:val="26"/>
        </w:rPr>
        <w:t>.</w:t>
      </w:r>
      <w:r>
        <w:rPr>
          <w:rFonts w:cs="Trebuchet MS" w:ascii="Trebuchet MS" w:hAnsi="Trebuchet MS"/>
          <w:sz w:val="26"/>
          <w:szCs w:val="26"/>
        </w:rPr>
        <w:t xml:space="preserve"> La Junta de Gobierno Local ha aprobado hoy el reconocimiento de la factura de mes de abril presentada por la empresa Acasa por un importe de 572.717,79 euros. Este reconocimiento permitirá al Ayuntamiento anticipar el dinero que la Junta de Andalucía debería haber abonado para el servicio de ayuda a domicilio y abonar  a las trabajadoras de Acasa las nóminas de enero y febrero. La primera nómina se pagará entre hoy y mañana, y la segunda la próxima seman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alcaldesa, María José-García Pelayo, acompañada de Isabel Paredes, el pasado 3 de mayo mantuvo un reunión con las trabajadoras en la que ya explicó con claridad que la Junta de Andalucía había realizado una transferencia, el pasado 26 de abril, de 595.810 euros, pero que debido a un embargo de la Seguridad Social a la empresa, Acasa no pudo pagar nóminas. Ante esta situación, García-Pelayo expuso a la trabajadoras (en la citada reunión) que gracias a la toma de razón, una vez que la empresa presentase la factura de abril y ésta fuese reconocida (hecho aprobado en la Junta de Gobierno Local de hoy), el Ayuntamiento volverá a anticipar, de nuevo, el dinero de las transferencias de la Junta para abonar las nóminas. “El Ayuntamiento está a cero euros con la empresa, que sí que debe un total de 1.191.000 de euros en concepto de nóminas a los trabajadores”, ha recordado Isabel Pared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Gracias a la toma de razón del nuevo convenio, el Ayuntamiento ya ha transferido 3.356.844 euros (a los que se sumarán los 572.717,79 últimos) mientras que la deuda actual de la Junta de Andalucía asciende 1.826.618 de euros correspondientes al segundo semestre de 2012 y del primer semestre de 2013.</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De hecho, la última transferencia de la Junta es de la resolución emitida el pasado 2 de enero correspondiente al segundo semestre del año 2012 por un importe de 2.383.513,73 euros, de los que la Junta ingresó el pasado 28 de febrero 595.878,43 euros; otros 715.054 euros el 26 de marzo; a los que se sumaban los 595.810 euros del 26 de abril; y aún quedarían por pagar 476.771 euros correspondientes al año 2012, ha explicado la delegada Isabel Pared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Asimismo, ha explicado que "la Junta no sólo debe 476.771 euros de 2012, sino que también adeuda 674.957,97 euros de la resolución del pasado 8 de febrero del primer bimestre de este primer semestre de 2013; y una segunda resolución de 10 de abril también por un importe de 674.957,97 euros, correspondiente al bimestre de los meses de marzo y abril de 2013”.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resumen, entre el segundo semestre de 2012 y el primer semestre de 2013, la Junta, si bien ha resuelto por un importe de 3.733.429,67 de euros, sólo ha abonado 1.906.811,02 euros y restan por abonar 1.826.618,65 euros. “Por lo que en total, la administración autonómica debe al servicio de ayuda al ayuntamiento en torno 1.826.618,65 euros para ponerse al día", ha añadido la delegad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delegada ha subrayado que, tras el reconocimiento de la factura de abril, actualmente el Ayuntamiento no  tiene factura pendiente alguna con la empresa concesionaria actual. "Seguimos trabajando para que el servicio, una vez finalizado el concurso de licitación el pasado 10 de mayo, lo preste una nueva empresa; hay empresas muy fuertes en el sector interesadas en la concesión de este servicio; se trata de cuatro empresas punteras y fuertes; que son referentes en este sector lo que permitirá, una vez se adjudique el servicio, recuperar la normalidad, un objetivo por el que este Gobierno municipal ha trabajado muy duro desde el inicio de la legislatura”, ha recalca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ste sentido, Isabel Paredes ha recordado  el enorme esfuerzo económico del Gobierno municipal a la vez que ha lamentado “la situación que está atravesando las trabajadoras por las reiteradas demoras de la Junta con las transferencias”.  Para la delegada no hay que olvidar que uno de los principales problemas que tiene actualmente el servicio de ayuda a domicilio en la ciudad "es que la empresa Acasa, a la que se le adjudicó el servicio el anterior Gobierno del PSOE, no tiene solvencia suficiente para ir afrontando los pagos si se producen retrasos, como está sucediendo hasta el momento, con los ingresos que debe efectuar la Junta de Andalucía", ha apostill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33:00Z</dcterms:created>
  <dc:creator>Olga</dc:creator>
  <dc:description/>
  <cp:keywords/>
  <dc:language>en-US</dc:language>
  <cp:lastModifiedBy>SHERRERA</cp:lastModifiedBy>
  <cp:lastPrinted>2012-02-09T12:36:00Z</cp:lastPrinted>
  <dcterms:modified xsi:type="dcterms:W3CDTF">2013-05-21T09:59:00Z</dcterms:modified>
  <cp:revision>8</cp:revision>
  <dc:subject/>
  <dc:title>Notas de Prensa del Ayuntamiento de Jerez</dc:title>
</cp:coreProperties>
</file>