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La regulación de la zona centro por la fase final de montaje de palcos y la Semana Santa se iniciará el lunes 27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 xml:space="preserve">Quedarán cortadas las calles Honda y Larga hasta el próximo 18 de abril y las cabeceras de autobuses de Rotonda Casinos pasarán a la calle Sevilla, junto al Palacio Domecq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3 de marzo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Servicio de Movilidad y la Policía Local realizarán a partir del próximo lunes día 27 de marzo y hasta el martes 18 de abril inclusive, el corte de tráfico de las </w:t>
      </w:r>
      <w:r>
        <w:rPr>
          <w:rFonts w:cs="Trebuchet MS" w:ascii="Trebuchet MS" w:hAnsi="Trebuchet MS"/>
          <w:sz w:val="26"/>
          <w:szCs w:val="26"/>
        </w:rPr>
        <w:t xml:space="preserve">calles Honda y Larga. Igualmente se determinará en el citado periodo el cambio de sentido de circulación de Alameda Cristina y calle San Juan de Dios, debido a la fase final de instalación de los palcos de Semana Santa y dispositivo de organización de la misma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No obstante, durante este periodo se permitirá el acceso y/o salida a los residentes de las calles Honda, Naranjas y Patricio Garvey. Los vehículos de carga y descarga sólo podrán acceder en horario de mañana (de 7 horas a 11 horas)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calle Larga quedará cortada al tráfico en el tramo entre alameda Cristina y Rotonda de los Casinos, en ambos sentidos de la circulación. Las líneas 2, 3 y 18 del Autobús Urbano con cabecera habitual en la Rotonda de los Casinos se trasladarán a la parada de la calle Sevilla (lateral del Palacio Domecq). Las líneas 10, 16 y 17, se trasladan a la calle San Juan Grande (tramo entre Gaitán y San Juan de Dios)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on respecto al sentido de circulación de Alameda Cristina, en el tramo comprendido entre Porvera y San Juan Grande, éste será inverso y con el sentido hacia calle Sevilla y plaza Mamelón. De esta manera, los vehículos procedentes de Porvera en dirección a Sevilla y Mamelón podrán circular por el margen izquierdo de la Alameda en el sentido contrario a la marcha habitual, hasta conectar con Mamelón a la altura del Palacio Domecq. Asimismo, se podrá circular desde Porvera a Plaza Aladro y Sevilla (sólo turismos). La parada de taxis de Alameda Cristina seguirá en su misma ubicación, invirtiéndose el sentido de la marcha en dirección a  Sevilla y Mameló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 igual manera, se cambiará el sentido habitual de la circulación de San Juan de Dios. Los vehículos procedentes de San Juan Grande (Mamelón) en dirección a plaza Rivero y Tornería, así como Aladro, deberán tomar como alternativa necesaria la calle San Juan de Dios y Porver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6"/>
          <w:u w:val="single"/>
        </w:rPr>
      </w:pPr>
      <w:r>
        <w:rPr>
          <w:rFonts w:cs="Century Gothic" w:ascii="Century Gothic" w:hAnsi="Century Gothic"/>
          <w:b/>
          <w:sz w:val="20"/>
          <w:szCs w:val="2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6"/>
          <w:u w:val="single"/>
        </w:rPr>
      </w:pPr>
      <w:r>
        <w:rPr>
          <w:rFonts w:cs="Century Gothic" w:ascii="Century Gothic" w:hAnsi="Century Gothic"/>
          <w:b/>
          <w:sz w:val="20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  <w:font w:name="Century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1250" cy="9283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28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4815" cy="8286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3-23T12:40:48Z</dcterms:modified>
  <cp:revision>467</cp:revision>
  <dc:subject/>
  <dc:title/>
</cp:coreProperties>
</file>