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 xml:space="preserve">La Reliquia de Don Bosco llegará a Jerez el 27 de septiembre como antesala del bicentenario de su nacimiento en 2015 </w:t>
      </w:r>
    </w:p>
    <w:p>
      <w:pPr>
        <w:pStyle w:val="Normal"/>
        <w:jc w:val="both"/>
        <w:rPr>
          <w:rFonts w:ascii="Trebuchet MS" w:hAnsi="Trebuchet MS" w:cs="Trebuchet MS"/>
          <w:b/>
          <w:b/>
          <w:sz w:val="28"/>
          <w:lang w:val="es-ES_tradnl"/>
        </w:rPr>
      </w:pPr>
      <w:r>
        <w:rPr>
          <w:rFonts w:cs="Trebuchet MS" w:ascii="Trebuchet MS" w:hAnsi="Trebuchet MS"/>
          <w:b/>
          <w:sz w:val="28"/>
          <w:lang w:val="es-ES_tradnl"/>
        </w:rPr>
      </w:r>
    </w:p>
    <w:p>
      <w:pPr>
        <w:pStyle w:val="Normal"/>
        <w:rPr>
          <w:rFonts w:ascii="Trebuchet MS" w:hAnsi="Trebuchet MS" w:cs="Trebuchet MS"/>
          <w:sz w:val="36"/>
          <w:szCs w:val="36"/>
        </w:rPr>
      </w:pPr>
      <w:r>
        <w:rPr>
          <w:rFonts w:cs="Trebuchet MS" w:ascii="Trebuchet MS" w:hAnsi="Trebuchet MS"/>
          <w:sz w:val="36"/>
          <w:szCs w:val="36"/>
        </w:rPr>
        <w:t>El Ayuntamiento destaca la importancia del acto que congregará a miles de jóvenes y reconoce la magnífica labor formativa de la obra salesiana durante 50 años en Jerez</w:t>
      </w:r>
    </w:p>
    <w:p>
      <w:pPr>
        <w:pStyle w:val="Normal"/>
        <w:jc w:val="both"/>
        <w:rPr>
          <w:rFonts w:ascii="Trebuchet MS" w:hAnsi="Trebuchet MS" w:cs="Trebuchet MS"/>
          <w:sz w:val="36"/>
          <w:szCs w:val="36"/>
        </w:rPr>
      </w:pPr>
      <w:r>
        <w:rPr>
          <w:rFonts w:cs="Trebuchet MS" w:ascii="Trebuchet MS" w:hAnsi="Trebuchet MS"/>
          <w:sz w:val="36"/>
          <w:szCs w:val="36"/>
        </w:rPr>
      </w:r>
    </w:p>
    <w:p>
      <w:pPr>
        <w:pStyle w:val="Normal"/>
        <w:jc w:val="both"/>
        <w:rPr>
          <w:rFonts w:ascii="Trebuchet MS" w:hAnsi="Trebuchet MS" w:cs="Trebuchet MS"/>
          <w:sz w:val="26"/>
          <w:szCs w:val="26"/>
        </w:rPr>
      </w:pPr>
      <w:r>
        <w:rPr>
          <w:rFonts w:cs="Trebuchet MS" w:ascii="Trebuchet MS" w:hAnsi="Trebuchet MS"/>
          <w:b/>
          <w:sz w:val="26"/>
          <w:szCs w:val="26"/>
        </w:rPr>
        <w:t xml:space="preserve">19 de septiembre de 2012. </w:t>
      </w:r>
      <w:r>
        <w:rPr>
          <w:rFonts w:cs="Trebuchet MS" w:ascii="Trebuchet MS" w:hAnsi="Trebuchet MS"/>
          <w:sz w:val="26"/>
          <w:szCs w:val="26"/>
        </w:rPr>
        <w:t>La delegada de Participación, Educación y Juventud, Lidia Menacho, el director del centro salesiano Manuel Lora Tamayo, Antonio García, y el coordinador de los actos, José Ferrera, han presentado hoy el programa con motivo de la llegada a Jerez de la Reliquia de de Don Bosco, fundador de la obra salesian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Ayuntamiento participará el próximo sábado, 27 de septiembre, en los actos de veneración a la Reliquia de Don Bosco organizados por las cuatro casas salesianas de Jerez. La urna del ‘Padre, Maestro y Amigo de los jóvenes’ está realizando una peregrinación por todas las casas salesianas de España durante este año 2012, como antesala a la celebración, en el año 2015, del bicentenario del nacimiento de Don Bosco, y el próximo jueves, día 27, le llega el turno a Jere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próximo jueves, 27 de septiembre, los actos comenzarán a las 11 horas, con la acogida de la Reliquia en la Casa del Oratorio Festivo Padre Torre Silva. A las 12 horas, en el centro Manuel Lora Tamayo, la Reliquia se recibirá en un gran acto juvenil de los cuatro centros salesianos de la ciudad y allí permanecerán los alumnos, participando en un amplio programa de actos, hasta el traslado a la Catedral. A las 19 horas, el obispo de la diócesis, José Mazuelos, oficiará una Eucaristía, en el primer templo de la ciudad y a las 20,30 horas, se celebrará la procesión de traslado de la Reliquia de Don Bosco por las calles de la ciudad hasta concluir en la Catedral. Además habrá un acto central en el Ayuntamiento, donde las autoridades venerarán al fundador de la comunidad salesiana. A las 23,30 horas, comenzará la Vigilia Juvenil que se prolongará hasta el viernes, 28 de septiembre, a las 7 horas, que se despedirá a la Reliquia con una Eucaristí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Don Bosco, el Santo de los jóvenes</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San Juan Bosco nació en I Becchi, el 16 de agosto de 1815, y falleció en Turín, el 31 de enero, de 1888. Fue sacerdote, fundador de congregaciones religiosas, educador y escritor italiano. Desarrolló su labor educativa con los jóvenes más necesitados del convulso Turín de la segunda mitad del siglo XIX.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Basó su sistema educativo, el sistema preventivo, en tres pilares: razón, religión y amor. Su prestigio como sacerdote y educador de los jóvenes necesitados o en riesgo de exclusión social, le valió el respeto de las autoridades civiles y religiosas de su tiempo y de su país, así como una notable fama en el extranjer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Sus obras fueron requeridas directamente por jefes de estado y autoridades eclesiásticas de numerosos países. Fue canonizado por el Papa Pío XI, el 1 de abril de 1934, y Juan Pablo II, en 1989, lo proclamó ‘Padre, Maestro y Amigo de los jóvenes’. </w:t>
      </w:r>
    </w:p>
    <w:p>
      <w:pPr>
        <w:pStyle w:val="Normal"/>
        <w:jc w:val="both"/>
        <w:rPr>
          <w:rFonts w:ascii="Trebuchet MS" w:hAnsi="Trebuchet MS" w:cs="Trebuchet MS"/>
          <w:sz w:val="26"/>
          <w:szCs w:val="26"/>
        </w:rPr>
      </w:pPr>
      <w:r>
        <w:rPr>
          <w:rFonts w:cs="Trebuchet MS" w:ascii="Trebuchet MS" w:hAnsi="Trebuchet MS"/>
          <w:sz w:val="26"/>
          <w:szCs w:val="26"/>
        </w:rPr>
      </w:r>
    </w:p>
    <w:p>
      <w:pPr>
        <w:pStyle w:val="Textosinformato"/>
        <w:rPr/>
      </w:pPr>
      <w:r>
        <w:rPr/>
        <w:t>Audio:</w:t>
      </w:r>
    </w:p>
    <w:p>
      <w:pPr>
        <w:pStyle w:val="Textosinformato"/>
        <w:rPr/>
      </w:pPr>
      <w:hyperlink r:id="rId2">
        <w:r>
          <w:rPr>
            <w:rStyle w:val="InternetLink"/>
          </w:rPr>
          <w:t>http://snd.sc/Ucitba</w:t>
        </w:r>
      </w:hyperlink>
    </w:p>
    <w:p>
      <w:pPr>
        <w:pStyle w:val="Textosinformato"/>
        <w:rPr/>
      </w:pPr>
      <w:r>
        <w:rPr/>
      </w:r>
    </w:p>
    <w:p>
      <w:pPr>
        <w:pStyle w:val="Textosinformato"/>
        <w:rPr/>
      </w:pPr>
      <w:r>
        <w:rPr/>
        <w:t>Video:</w:t>
      </w:r>
    </w:p>
    <w:p>
      <w:pPr>
        <w:pStyle w:val="Textosinformato"/>
        <w:rPr/>
      </w:pPr>
      <w:r>
        <w:rPr>
          <w:rFonts w:eastAsia="Consolas" w:cs="Consolas"/>
        </w:rPr>
        <w:t xml:space="preserve"> </w:t>
      </w:r>
      <w:hyperlink r:id="rId3">
        <w:r>
          <w:rPr>
            <w:rStyle w:val="InternetLink"/>
          </w:rPr>
          <w:t>http://vimeo.com/49753080</w:t>
        </w:r>
      </w:hyperlink>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d.sc/Ucitba" TargetMode="External"/><Relationship Id="rId3" Type="http://schemas.openxmlformats.org/officeDocument/2006/relationships/hyperlink" Target="http://vimeo.com/4975308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22:00Z</dcterms:created>
  <dc:creator>amaestro</dc:creator>
  <dc:description/>
  <cp:keywords/>
  <dc:language>en-US</dc:language>
  <cp:lastModifiedBy>Olga</cp:lastModifiedBy>
  <cp:lastPrinted>2008-10-08T09:08:00Z</cp:lastPrinted>
  <dcterms:modified xsi:type="dcterms:W3CDTF">2012-09-19T11:26:00Z</dcterms:modified>
  <cp:revision>13</cp:revision>
  <dc:subject/>
  <dc:title>Notas de Prensa del Ayuntamiento de Jerez</dc:title>
</cp:coreProperties>
</file>