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El plazo de renovación de la tarjeta de aparcamiento en zona ORA vía presencial y por internet se mantendrá hasta el 27 de febrero</w:t>
      </w:r>
    </w:p>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Se recomienda la renovación vía página web municipal para evitar tiempos de espera en la sede de Movilidad ubicada en Divina Pastora </w:t>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La principal novedad es la redistribución de la zona 'Residentes ORA' de 15 zonas a 5 grandes áreas "para ofrecer a los residentes más opciones de aparcamiento" explica José Antonio Díaz </w:t>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Cuerpo"/>
        <w:bidi w:val="0"/>
        <w:jc w:val="both"/>
        <w:rPr/>
      </w:pPr>
      <w:r>
        <w:rPr>
          <w:rFonts w:cs="Trebuchet MS" w:ascii="Trebuchet MS" w:hAnsi="Trebuchet MS"/>
          <w:b/>
          <w:bCs/>
          <w:sz w:val="26"/>
          <w:szCs w:val="26"/>
        </w:rPr>
        <w:t>18 de enero de 2018.</w:t>
      </w:r>
      <w:r>
        <w:rPr>
          <w:rFonts w:cs="Trebuchet MS" w:ascii="Trebuchet MS" w:hAnsi="Trebuchet MS"/>
          <w:sz w:val="26"/>
          <w:szCs w:val="26"/>
        </w:rPr>
        <w:t xml:space="preserve"> El Servicio de Movilidad mantendrá hasta el próximo 27 de febrero el plazo de renovación de la Zona O.R.A. tanto en la sede del Servicio ubicado en Divina Pastora como a través de la página web del Ayuntamiento. La principal novedad de la presente campaña se encuentra en las denominadas 'zonas de residentes', que antes divididas en 15 zonas y que ahora se distribuyen en 5 grandes áreas: </w:t>
      </w:r>
      <w:r>
        <w:rPr>
          <w:rFonts w:cs="Trebuchet MS" w:ascii="Trebuchet MS" w:hAnsi="Trebuchet MS"/>
          <w:sz w:val="26"/>
          <w:szCs w:val="26"/>
        </w:rPr>
        <w:t xml:space="preserve">Intramuros, Avenida Domecq, Barrio de San Pedro-calle Circo, Medina-Madre de Dios y San Miguel. </w:t>
      </w:r>
    </w:p>
    <w:p>
      <w:pPr>
        <w:pStyle w:val="Normal"/>
        <w:jc w:val="both"/>
        <w:rPr/>
      </w:pPr>
      <w:r>
        <w:rPr/>
      </w:r>
    </w:p>
    <w:p>
      <w:pPr>
        <w:pStyle w:val="Normal"/>
        <w:jc w:val="both"/>
        <w:rPr/>
      </w:pPr>
      <w:r>
        <w:rPr>
          <w:rFonts w:cs="Trebuchet MS" w:ascii="Trebuchet MS" w:hAnsi="Trebuchet MS"/>
          <w:sz w:val="26"/>
          <w:szCs w:val="26"/>
        </w:rPr>
        <w:t>La nueva distribución no supone la ampliación del número de plazas dentro del límite actual, sino que supone "mayores ventajas a los residentes porque se le ofrecen más plazas para encontrar aparcamiento próximas a su domicilio y se evita el tráfico cautivo en esta zona", ha afirmado el teniente de alcaldesa de Sostenibilidad, Participación y Movilidad, José Antonio Díaz.</w:t>
      </w:r>
    </w:p>
    <w:p>
      <w:pPr>
        <w:pStyle w:val="Normal"/>
        <w:jc w:val="both"/>
        <w:rPr/>
      </w:pPr>
      <w:r>
        <w:rPr/>
      </w:r>
    </w:p>
    <w:p>
      <w:pPr>
        <w:pStyle w:val="Cuerpo"/>
        <w:bidi w:val="0"/>
        <w:jc w:val="both"/>
        <w:rPr>
          <w:rFonts w:ascii="Trebuchet MS" w:hAnsi="Trebuchet MS" w:cs="Trebuchet MS"/>
          <w:b/>
          <w:b/>
          <w:bCs/>
          <w:sz w:val="26"/>
          <w:szCs w:val="26"/>
        </w:rPr>
      </w:pPr>
      <w:r>
        <w:rPr>
          <w:rFonts w:cs="Trebuchet MS" w:ascii="Trebuchet MS" w:hAnsi="Trebuchet MS"/>
          <w:b/>
          <w:bCs/>
          <w:sz w:val="26"/>
          <w:szCs w:val="26"/>
        </w:rPr>
        <w:t xml:space="preserve">Lectura automatizada de vehículos por su matrícula </w:t>
      </w:r>
    </w:p>
    <w:p>
      <w:pPr>
        <w:pStyle w:val="Cuerpo"/>
        <w:bidi w:val="0"/>
        <w:jc w:val="both"/>
        <w:rPr/>
      </w:pPr>
      <w:r>
        <w:rPr/>
      </w:r>
    </w:p>
    <w:p>
      <w:pPr>
        <w:pStyle w:val="Cuerpo"/>
        <w:bidi w:val="0"/>
        <w:jc w:val="both"/>
        <w:rPr/>
      </w:pPr>
      <w:r>
        <w:rPr>
          <w:rFonts w:cs="Trebuchet MS" w:ascii="Trebuchet MS" w:hAnsi="Trebuchet MS"/>
          <w:sz w:val="26"/>
          <w:szCs w:val="26"/>
        </w:rPr>
        <w:t>Aquellos propietarios que no han cambiado de vehículo ni de domicilio durante 2017 pueden tramitar 'íntegramente' la renovación de su tarjeta ORA por Internet en la página web del Ayuntamiento. Para ello se le pedirá a través de esta vía un número de referencia que figura en el impreso de su liquidación de la tasa ORA 2017. En caso de no localizar el impreso, el número de referencia se le puede facilitar 'sin esperar colas' en las propias oficinas de Divina Pastora presentando el DNI.</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Movilidad recomienda esta opción para evitar los tiempos de espera que se originan si se opta por hacer el trámite presencial.</w:t>
      </w:r>
    </w:p>
    <w:p>
      <w:pPr>
        <w:pStyle w:val="Cuerpo"/>
        <w:bidi w:val="0"/>
        <w:jc w:val="both"/>
        <w:rPr>
          <w:rFonts w:ascii="Trebuchet MS" w:hAnsi="Trebuchet MS" w:cs="Trebuchet MS"/>
          <w:sz w:val="26"/>
          <w:szCs w:val="26"/>
        </w:rPr>
      </w:pPr>
      <w:r>
        <w:rPr>
          <w:rFonts w:cs="Trebuchet MS" w:ascii="Trebuchet MS" w:hAnsi="Trebuchet MS"/>
          <w:sz w:val="26"/>
          <w:szCs w:val="26"/>
        </w:rPr>
        <w:t xml:space="preserve">Cabe destacar en este sentido que los propietarios de vehículos que tengan abonada la tasa 2017 'ORA Residentes' podrán seguir estacionando sin tique en su misma zona 2017 hasta que no finalice el plazo de renovación el citado 27 de febrero.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Otra de las novedades para el año en curso es que desaparecerá la 'pegatina' que identificaba a los 'Residentes ORA' ya que el control de aparcamiento 'indebido' se hará mediante la lectura automatizada de las propias matrículas.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No obstante, aquellos propietarios de vehículos que deseen renovar presencialmente su tarjeta ORA pueden hacerlo en horario de 09:30 horas a 13:30 horas de lunes a viernes en la sede del Servicio de Movilidad, ubicado en Divina Pastora (antiguas dependencias de Aguas de Jerez, 1ª plant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Se adjunta fotografía de la oficina 'campaña ORA 2018' ubicada en Divina Pastor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Enlace web para la renovación de la tarjeta OR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http://www.jerez.es/webs_municipales/movilidad/tramites/or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eastAsia="Batang;바탕" w:cs="Trebuchet MS"/>
          <w:b w:val="false"/>
          <w:b w:val="false"/>
          <w:color w:val="000000"/>
          <w:kern w:val="2"/>
          <w:sz w:val="26"/>
          <w:szCs w:val="26"/>
          <w:lang w:val="es-ES"/>
        </w:rPr>
      </w:pPr>
      <w:r>
        <w:rPr>
          <w:rFonts w:eastAsia="Batang;바탕" w:cs="Trebuchet MS" w:ascii="Trebuchet MS" w:hAnsi="Trebuchet MS"/>
          <w:b w:val="false"/>
          <w:color w:val="000000"/>
          <w:kern w:val="2"/>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33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773" r="-834" b="-2773"/>
                  <a:stretch>
                    <a:fillRect/>
                  </a:stretch>
                </pic:blipFill>
                <pic:spPr bwMode="auto">
                  <a:xfrm>
                    <a:off x="0" y="0"/>
                    <a:ext cx="213233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204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082040" cy="925449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2-26T09:43:00Z</cp:lastPrinted>
  <dcterms:modified xsi:type="dcterms:W3CDTF">2018-01-18T08:22:46Z</dcterms:modified>
  <cp:revision>58</cp:revision>
  <dc:subject/>
  <dc:title/>
</cp:coreProperties>
</file>