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szCs w:val="40"/>
        </w:rPr>
        <w:t xml:space="preserve">La reunión de Seguridad del Xerez CD-Xerez DFC considera apto el Estadio Municipal 'La Juventud' para la celebración del partido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5"/>
          <w:szCs w:val="35"/>
        </w:rPr>
        <w:t xml:space="preserve">Deportes comunica al Xerez CD que tiene a disposición la citada instalación para su envite liguero el sábado a las 18 horas o bien el domingo a las 12 horas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5"/>
          <w:szCs w:val="35"/>
        </w:rPr>
        <w:t xml:space="preserve">Se ha denegado el uso Chapín al Xerez CD por  no haber pagado los 3.079 euros de precio de uso y Deportes ofrece 'La Juventud', con capacidad para 3.500 espectadores  </w:t>
      </w:r>
      <w:r>
        <w:rPr>
          <w:rFonts w:cs="Trebuchet MS" w:ascii="Trebuchet MS" w:hAnsi="Trebuchet MS"/>
          <w:sz w:val="36"/>
          <w:szCs w:val="36"/>
        </w:rPr>
        <w:t xml:space="preserve">  </w:t>
      </w:r>
    </w:p>
    <w:p>
      <w:pPr>
        <w:pStyle w:val="Normal"/>
        <w:jc w:val="both"/>
        <w:rPr/>
      </w:pPr>
      <w:r>
        <w:rPr/>
      </w:r>
    </w:p>
    <w:p>
      <w:pPr>
        <w:pStyle w:val="Normal"/>
        <w:jc w:val="both"/>
        <w:rPr/>
      </w:pPr>
      <w:r>
        <w:rPr>
          <w:rFonts w:cs="Trebuchet MS" w:ascii="Trebuchet MS" w:hAnsi="Trebuchet MS"/>
          <w:b/>
          <w:sz w:val="26"/>
          <w:szCs w:val="26"/>
        </w:rPr>
        <w:t>7 de septiembre de 2016.</w:t>
      </w:r>
      <w:r>
        <w:rPr>
          <w:rFonts w:cs="Trebuchet MS" w:ascii="Trebuchet MS" w:hAnsi="Trebuchet MS"/>
          <w:sz w:val="26"/>
          <w:szCs w:val="26"/>
        </w:rPr>
        <w:t xml:space="preserve"> La Reunión de Seguridad celebrada hoy en el edificio 'Jerez 2002' del Complejo Chapín ha considerado apto el Estadio Municipal 'La Juventud' para la celebración del partido Xerez CD-Xerez DFC, correspondiente a la 2ª jornada de División de Honor y catalogado de 'especial seguimiento' por la Federación Andaluza de Fútbo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Ha asistido al encuentro la teniente de Alcaldesa de Empleo, Recursos y Deportes, Laura Álvarez, y han asistido al mismo mandos de la Policía Local, del Cuerpo Nacional de Policía y técnicos municipales responsables de las áreas de Deportes y de Seguri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función de lo expuesto en la reunión y habiéndose garantizado por parte de las fuerzas y cuerpos de Seguridad el establecimiento de un dispositivo especial para prevenir incidencias, Deportes ha comunicado al Xerez Club Deportivo, que ejercerá de local en esta jornada, que dispone de 'La Juventud' bien el sábado 10 para que el partido dé comienzo a las 18 horas o bien el domingo 11 para que éste se inicie a las 12 ho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portes cumple así la normativa vigente ya que el Xerez CD no ha abonado en el plazo establecido los 3.079 euros del precio público de uso de Chapín ya que, el hecho de mantener deudas con la administración pública, le impide acogerse a bonific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La Juventud', con capacidad para 3.500 espectador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recordar que el Xerez CD solicitó la semana pasada el uso del Estadio Chapín para el citado partido y con una previsión de aforo de 2.000 aficionados. Este aforo se cumple con creces en la grada habilitada de 'La Juventud' (Tribuna Principal), como se ha expuesto en la Reunión de Seguridad. La citada Tribuna, donde se ubica la zona de Prensa, tiene capacidad para 3.500 espectador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dispositivo policial velará por la prevención de incidencias en los aledaños de la instalación, cuyo acceso al público será por la explanada de Hijuela de las Coles donde se ubica el 'Mercadillo de los Lunes'.</w:t>
      </w:r>
    </w:p>
    <w:p>
      <w:pPr>
        <w:pStyle w:val="Normal"/>
        <w:jc w:val="both"/>
        <w:rPr/>
      </w:pPr>
      <w:r>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Se adjunta fotografía de la reunión)</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399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995" cy="21888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7765" cy="934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765" cy="934021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9-07T11:44:25Z</dcterms:modified>
  <cp:revision>191</cp:revision>
  <dc:subject/>
  <dc:title/>
</cp:coreProperties>
</file>