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  <w:t>El Ayuntamiento presenta sus propuestas al Plan de Ordenación del Territorio Bahía de Cádiz-Jerez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 w:val="false"/>
          <w:color w:val="000000"/>
          <w:sz w:val="26"/>
          <w:szCs w:val="26"/>
          <w:u w:val="none"/>
        </w:rPr>
        <w:t>6 de febrero de 2017.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La alcaldesa, Mamen Sánchez, junto al teniente de alcaldesa de Urbanismo, Dinamización Cultural, Patrimonio y Seguridad, Francisco Camas, ha mantenido hoy una reunión en Cádiz con el Delegado territorial de Medio Ambiente y Ordenación del Territorio en Cádiz, Ángel Acuña, y el Secretario General de Ordenación del Territorio y Sostenibilidad Urbana, Rafael Márquez, que ha tenido como objeto el proceso de revisión del Plan de Ordenación del Territorio de la Bahía de Cádiz-Jerez que está llevando a cabo la Junta de Andalucía. En la reunión han estado presentes el director del Área municipal de Urbanismo, Benito García Morán, así como técnicos de la Delegación Territori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La reunión se enmarca dentro de la ronda de consultas que está manteniendo esta Delegación Territorial con los distintos municipios integrados en el POT al objeto de conocer sus propuestas y aportaciones al document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Las propuestas aportadas durante la reunión por el Gobierno municipal vienen recogidas en el Plan General de Ordenación Urbanística de la ciudad, adaptadas a las necesidades y circunstancias actuales (cabe recordar que la revisión adaptación del PGOU fue aprobada en 2009)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Entre estas aportaciones figuran medidas relacionadas con el impulso de la actividad económica, propuestas de mejora del sistema viario, del sistema de transporte y comunicaciones, del transporte por carretera, mejoras en el sistema de espacios públicos, o la identificación de espacios y propuestas de nuevos equipamientos de ámbito metropolitan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 de la reunió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roman"/>
    <w:pitch w:val="variable"/>
  </w:font>
  <w:font w:name="Symbol">
    <w:charset w:val="01"/>
    <w:family w:val="roman"/>
    <w:pitch w:val="variable"/>
  </w:font>
  <w:font w:name="Corbel">
    <w:charset w:val="01"/>
    <w:family w:val="swiss"/>
    <w:pitch w:val="variable"/>
  </w:font>
  <w:font w:name="Courier New">
    <w:charset w:val="01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Eras Bk BT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40180" cy="2145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14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23950" cy="929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29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rbel" w:hAnsi="Corbel" w:cs="Corbel"/>
      <w:color w:val="00000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rbel" w:hAnsi="Corbel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uerpo">
    <w:name w:val="Cuerpo"/>
    <w:qFormat/>
    <w:pPr>
      <w:widowControl/>
      <w:suppressAutoHyphens w:val="true"/>
      <w:bidi w:val="0"/>
      <w:jc w:val="left"/>
    </w:pPr>
    <w:rPr>
      <w:rFonts w:ascii="Helvetica;Arial" w:hAnsi="Helvetica;Arial" w:eastAsia="SimSun" w:cs="Arial Unicode MS"/>
      <w:color w:val="000000"/>
      <w:sz w:val="22"/>
      <w:szCs w:val="22"/>
      <w:lang w:val="es-ES" w:eastAsia="zh-CN" w:bidi="hi-IN"/>
    </w:rPr>
  </w:style>
  <w:style w:type="paragraph" w:styleId="Titular">
    <w:name w:val="titular"/>
    <w:basedOn w:val="Normal"/>
    <w:qFormat/>
    <w:pPr>
      <w:widowControl w:val="false"/>
      <w:overflowPunct w:val="false"/>
      <w:autoSpaceDE w:val="false"/>
      <w:spacing w:lineRule="auto" w:line="264"/>
      <w:ind w:left="0" w:right="0" w:hanging="0"/>
      <w:jc w:val="left"/>
      <w:textAlignment w:val="baseline"/>
    </w:pPr>
    <w:rPr>
      <w:rFonts w:ascii="Eras Bk BT" w:hAnsi="Eras Bk BT" w:cs="Eras Bk BT"/>
      <w:b/>
      <w:sz w:val="32"/>
      <w:lang w:val="es-ES_tradnl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Textosinformato1">
    <w:name w:val="Texto sin formato1"/>
    <w:basedOn w:val="Normal"/>
    <w:qFormat/>
    <w:pPr>
      <w:suppressAutoHyphens w:val="true"/>
      <w:spacing w:lineRule="auto" w:line="240" w:before="0" w:after="0"/>
    </w:pPr>
    <w:rPr>
      <w:rFonts w:ascii="Consolas" w:hAnsi="Consolas" w:eastAsia="Calibri" w:cs="Times New Roman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2:00Z</dcterms:created>
  <dc:creator>Javier Muñoz</dc:creator>
  <dc:description/>
  <dc:language>en-US</dc:language>
  <cp:lastModifiedBy/>
  <cp:lastPrinted>2017-02-03T14:07:00Z</cp:lastPrinted>
  <dcterms:modified xsi:type="dcterms:W3CDTF">2017-02-06T14:00:45Z</dcterms:modified>
  <cp:revision>362</cp:revision>
  <dc:subject/>
  <dc:title>Notas de Prensa del Ayuntamiento de Jerez</dc:title>
</cp:coreProperties>
</file>