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eastAsia="Trebuchet MS" w:cs="Trebuchet MS"/>
          <w:b/>
          <w:b/>
          <w:sz w:val="38"/>
          <w:szCs w:val="38"/>
        </w:rPr>
      </w:pPr>
      <w:r>
        <w:rPr>
          <w:rFonts w:eastAsia="Trebuchet MS" w:cs="Trebuchet MS" w:ascii="Trebuchet MS" w:hAnsi="Trebuchet MS"/>
          <w:b/>
          <w:sz w:val="38"/>
          <w:szCs w:val="38"/>
        </w:rPr>
      </w:r>
    </w:p>
    <w:p>
      <w:pPr>
        <w:pStyle w:val="Normal"/>
        <w:rPr>
          <w:rFonts w:ascii="Trebuchet MS" w:hAnsi="Trebuchet MS" w:cs="Trebuchet MS"/>
          <w:b/>
          <w:b/>
          <w:sz w:val="40"/>
          <w:szCs w:val="40"/>
        </w:rPr>
      </w:pPr>
      <w:r>
        <w:rPr>
          <w:rFonts w:cs="Trebuchet MS" w:ascii="Trebuchet MS" w:hAnsi="Trebuchet MS"/>
          <w:b/>
          <w:sz w:val="40"/>
          <w:szCs w:val="40"/>
        </w:rPr>
        <w:t>Francisco Camas hace balance en el Consejo Consultivo del Flamenco de las actuaciones desarrolladas durante la primavera y el verano</w:t>
      </w:r>
    </w:p>
    <w:p>
      <w:pPr>
        <w:pStyle w:val="Normal"/>
        <w:rPr>
          <w:rFonts w:ascii="Trebuchet MS" w:hAnsi="Trebuchet MS" w:cs="Trebuchet MS"/>
          <w:b/>
          <w:b/>
          <w:sz w:val="40"/>
          <w:szCs w:val="40"/>
        </w:rPr>
      </w:pPr>
      <w:r>
        <w:rPr>
          <w:rFonts w:cs="Trebuchet MS" w:ascii="Trebuchet MS" w:hAnsi="Trebuchet MS"/>
          <w:b/>
          <w:sz w:val="40"/>
          <w:szCs w:val="40"/>
        </w:rPr>
      </w:r>
    </w:p>
    <w:p>
      <w:pPr>
        <w:pStyle w:val="Sinespaciado"/>
        <w:widowControl/>
        <w:suppressAutoHyphens w:val="true"/>
        <w:bidi w:val="0"/>
        <w:jc w:val="left"/>
        <w:rPr>
          <w:rFonts w:ascii="Trebuchet MS" w:hAnsi="Trebuchet MS" w:cs="Trebuchet MS"/>
          <w:b/>
          <w:b/>
          <w:color w:val="000000"/>
          <w:sz w:val="26"/>
          <w:szCs w:val="26"/>
        </w:rPr>
      </w:pPr>
      <w:r>
        <w:rPr>
          <w:rFonts w:cs="Trebuchet MS" w:ascii="Trebuchet MS" w:hAnsi="Trebuchet MS"/>
          <w:b w:val="false"/>
          <w:bCs w:val="false"/>
          <w:color w:val="000000"/>
          <w:sz w:val="36"/>
          <w:szCs w:val="36"/>
        </w:rPr>
        <w:t xml:space="preserve">El teniente de alcaldesa destaca “el compromiso y la dedicación” de los miembros del Consejo que han presentado numerosas propuestas </w:t>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b/>
          <w:color w:val="000000"/>
          <w:sz w:val="26"/>
          <w:szCs w:val="26"/>
        </w:rPr>
        <w:t>29 de octubre de 2017.</w:t>
      </w:r>
      <w:r>
        <w:rPr>
          <w:rFonts w:cs="Trebuchet MS" w:ascii="Trebuchet MS" w:hAnsi="Trebuchet MS"/>
          <w:color w:val="000000"/>
          <w:sz w:val="26"/>
          <w:szCs w:val="26"/>
        </w:rPr>
        <w:t xml:space="preserve"> El teniente de alcaldesa de Urbanismo, Dinamización Cultural, Patrimonio y Seguridad, Francisco Camas, presidió ayer la cuarta reunión del Consejo Consultivo del Flamenco en la que se dieron cita representantes del tejido social, empresarial y artístico relacionado directamente con el ámbito del flamenco en Jerez.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n el encuentro, el teniente de alcaldesa hizo un repaso de la programación y actividades desarrolladas por Flamenco de Jerez durante el primer semestre de este año. Camas ha destacado “el compromiso y la dedicación de los miembros del Consejo que han presentado propuestas de mejora de algunos aspectos de las actividades realizadas como la  Fiesta de la Bulería, en la que seguiremos trabajando para su progreso como festival de referencia en Andalucía”.</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l teniente de alcaldesa también ha señalado que “el objetivo tanto de la unidad de Flamenco como del Consejo es seguir trabajando para ofrecer una oferta muy amplia y atractiva que siga atrayendo turistas a nuestra ciudad durante la época estival. En este sentido estamos abiertos a las sugerencias y las propuestas que nos están haciendo llegar desde el Consejo”.</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Francisco Camas también ha mostrado su satisfacción porque “estamos comprobando como cada vez más la iniciativa privada se está sumando e implicando en las actividades programadas como el otoño Flamenco, avanzando en la idea de flamenco-ciudad donde entre todos desarrollamos la propuesta que se difunde. Agradecer a peñas, entidades, colectivos y entidades privadas su apoyo y su compromiso”.</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El teniente de alcaldesa destacó entre las actividades realizadas durante la primavera y el verano el final del concurso de baile 'Talento Flamenco 2017' de la Fundación Cristina Heeren, que tuvo lugar en junio en la Sala Compañía; la presentación del CD de Jesús Méndez 'Voz del Alba'; la presentación del disco de Pedro Garrido, Niño de la Fragua 'Libertad Condicional'; el primera festival flamenco Jerez Gran Reserva, 'Honores a Moraíto', celebrado en julio en la plaza de toros.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También ha informado sobre la celebración de los Viernes Flamencos durante los meses de julio y agosto; así como los actos enmarcados en la celebración del 50 aniversario de la Fiesta de la Bulería, entre otros, el flashmob por bulerías celebrado en el centro de Jerez.</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n cuanto a la Fiesta de la Bulería, el teniente de alcaldesa realizó un balance muy positivo “aunque es evidente que siempre se pueden mejorar aspectos y, en este sentido, estamos trabajando y recabando sugerencias e ideas para hacerla todavía más atractiva, especialmente para los turistas que nos visitan”.</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Asimismo, se dio a conocer el esquema de programación de Flamenco de Jerez para 2018, de la cual se tomaron nota de las aportaciones realizadas por los miembros del consejo entre ellas la de realizar un festival de la Guitarra.  </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i/>
          <w:i/>
          <w:iCs/>
          <w:color w:val="000000"/>
          <w:sz w:val="26"/>
          <w:szCs w:val="26"/>
        </w:rPr>
      </w:pPr>
      <w:r>
        <w:rPr>
          <w:rFonts w:cs="Trebuchet MS" w:ascii="Trebuchet MS" w:hAnsi="Trebuchet MS"/>
          <w:color w:val="000000"/>
          <w:sz w:val="26"/>
          <w:szCs w:val="26"/>
        </w:rPr>
        <w:t xml:space="preserve">Este consejo, que se convoca de forma paralela a la Mesa del Flamenco, tiene un carácter consultivo y su objetivo fundamental es que los sectores implicados en el ámbito del flamenco tengan información y opinión sobre los eventos que se van a desarrollar en la ciudad y aporten sugerencias a las propuestas presentadas, cuya viabilidad se estudiará por parte de Dinamización Cultural. </w:t>
      </w:r>
    </w:p>
    <w:p>
      <w:pPr>
        <w:pStyle w:val="Sinespaciado"/>
        <w:bidi w:val="0"/>
        <w:jc w:val="both"/>
        <w:rPr>
          <w:rFonts w:ascii="Trebuchet MS" w:hAnsi="Trebuchet MS" w:cs="Trebuchet MS"/>
          <w:i/>
          <w:i/>
          <w:iCs/>
          <w:color w:val="000000"/>
          <w:sz w:val="26"/>
          <w:szCs w:val="26"/>
        </w:rPr>
      </w:pPr>
      <w:r>
        <w:rPr>
          <w:rFonts w:cs="Trebuchet MS" w:ascii="Trebuchet MS" w:hAnsi="Trebuchet MS"/>
          <w:i/>
          <w:iCs/>
          <w:color w:val="000000"/>
          <w:sz w:val="26"/>
          <w:szCs w:val="26"/>
        </w:rPr>
      </w:r>
    </w:p>
    <w:p>
      <w:pPr>
        <w:pStyle w:val="Sinespaciado"/>
        <w:bidi w:val="0"/>
        <w:jc w:val="both"/>
        <w:rPr>
          <w:rFonts w:ascii="Trebuchet MS" w:hAnsi="Trebuchet MS" w:cs="Trebuchet MS"/>
          <w:b w:val="false"/>
          <w:b w:val="false"/>
          <w:bCs w:val="false"/>
          <w:i/>
          <w:i/>
          <w:iCs/>
          <w:color w:val="000000"/>
          <w:sz w:val="26"/>
          <w:szCs w:val="26"/>
        </w:rPr>
      </w:pPr>
      <w:r>
        <w:rPr>
          <w:rFonts w:cs="Trebuchet MS" w:ascii="Trebuchet MS" w:hAnsi="Trebuchet MS"/>
          <w:b w:val="false"/>
          <w:bCs w:val="false"/>
          <w:i/>
          <w:iCs/>
          <w:color w:val="000000"/>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default"/>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01090" cy="9273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01090" cy="927354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10-27T12:04:02Z</dcterms:modified>
  <cp:revision>498</cp:revision>
  <dc:subject/>
  <dc:title/>
</cp:coreProperties>
</file>