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Francisco Camas se reúne con la familia del cantaor José Vargas ‘El Mon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Se ha abordado la posible dedicatoria de una calle y otros actos de homenaje al artista fallecido en 2006</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2 de abril de 2018. </w:t>
      </w:r>
      <w:r>
        <w:rPr>
          <w:rFonts w:cs="Trebuchet MS" w:ascii="Trebuchet MS" w:hAnsi="Trebuchet MS"/>
          <w:b w:val="false"/>
          <w:bCs w:val="false"/>
          <w:color w:val="000000"/>
          <w:sz w:val="26"/>
          <w:szCs w:val="26"/>
        </w:rPr>
        <w:t xml:space="preserve">El teniente de alcaldesa de Urbanismo, Dinamización Cultural, Patrimonio y Seguridad, Francisco Camas, ha mantenido esta semana una reunión con la familia del cantaor jerezano José Vargas Vargas ‘El Mono’ fallecido en 2006.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os familiares del artista pidieron al teniente de alcaldesa que el Ayuntamiento tome en cuenta la solicitud de dedicarle una calle al cantaor de Santiago en la ciudad o en el recinto ferial así como la posible realización de otros actos de homenaje en reconocimiento a la figura del artista jerezan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Francisco Camas ha mostrado la predisposición del Ayuntamiento a estudiar las posibles ubicaciones de este calle. “Este Gobierno está convencido de que es de justicia realizar un reconocimiento público a uno de los artistas más internacionales que tiene nuestra ciudad, con un estilo propio e inconfundible. Hemos escuchado a la familia y la petición que nos realizan nos parece totalmente razonable por lo que vamos a estudiar la posible ubicación de esta calle que no es sólo reclamada por su gente sino por entidades y particulares vinculados al mundo del flamenco”.</w:t>
      </w:r>
    </w:p>
    <w:p>
      <w:pPr>
        <w:pStyle w:val="Normal"/>
        <w:jc w:val="both"/>
        <w:rPr/>
      </w:pPr>
      <w:r>
        <w:rPr/>
      </w:r>
    </w:p>
    <w:p>
      <w:pPr>
        <w:pStyle w:val="TextBody"/>
        <w:bidi w:val="0"/>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Hay que recordar que José Vargas Vargas 'El Mono' nace en 1946 en el barrio de Santiago. Como muchos de los gitanos de la época, las labores del campo eran las elegidas para subsistir, pero a José no le gustaba ese duro trabajo, así que decide siendo apenas un niño dedicarse al mundo del arte, fruto evidentemente de sus inquietudes en el baile y en el cante. No se puede decir que fuese un trabajo fácil, al contrario, en la década de los 50 el ser artista conllevaba una serie de dificultades.</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Pero José Vargas destaca, y de forma evidente. Su compás y su personalidad interpretativa lo hacen único y consigue hacerse un hueco en fiestas particulares y en las que organizaban las bodegas para sus clientes. Más tarde, sigue creciendo participando en multitud de festivales donde se le requería, sobre todo, por sus maneras festeras y alegres, aunque es justo recalcar el amplio dominio de los cantes de su tierra, como la soleá o la seguiriya. Se relacionaba con Terremoto, Sordera o La Paquera, y comienza a trabajar en distintos países junto a la compañía de Manuel Morao.</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 xml:space="preserve">Participa en Fiesta de la Bulería, en la primera edición y en multitud de ocasiones después, Viernes Flamencos, peñas como Tío José de Paula o La Bulería. Nunca se despegó de su gente, de su barrio, de su familia. </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 xml:space="preserve">Graba en 1998 una soleá y una seguiriya en el disco 'Cayos Reales. Juncales de Jerez', con la guitarra de Moraíto, dejando un sello único y aplaudido por la mayor parte de la afición. Deja presencia en televisión, programas de flamenco de Canal Sur o Tve, y ya se conoce como histórico su baile en la película 'Flamenco' de Carlos Saura (1995). Fue un amante de las coplas de Nochebuena, creando propios villancicos, así como de la Semana Santa, con sus particulares saetas a las imágenes de la Buena Muerte y el Prendimiento. </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En su últimos años de vida, muere en 2006, aparece en festivales de Andalucía como cabeza de cartel, y en Jerez, junto a su familia en las Fiestas de Otoño 2002. Con su repentina marcha dejó huérfano al soniquete más festivo del barrio de Santiago.</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21T09:34:13Z</dcterms:modified>
  <cp:revision>503</cp:revision>
  <dc:subject/>
  <dc:title/>
</cp:coreProperties>
</file>