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Ayuntamiento y Guardia Real avanzan en los preparativos del acto de entrega del Caballo de Oro y la Parada Hípica</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sz w:val="36"/>
          <w:szCs w:val="36"/>
        </w:rPr>
        <w:t>Francisco Camas ha mantenido un encuentro con el teniente coronel Gómez Pascual,el comandante David Ramajo y altos mandos de la unidad militar</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22 de febrero de 2018. El</w:t>
      </w:r>
      <w:r>
        <w:rPr>
          <w:rFonts w:cs="Trebuchet MS" w:ascii="Trebuchet MS" w:hAnsi="Trebuchet MS"/>
          <w:b w:val="false"/>
          <w:bCs w:val="false"/>
          <w:color w:val="000000"/>
          <w:sz w:val="26"/>
          <w:szCs w:val="26"/>
        </w:rPr>
        <w:t xml:space="preserve"> teniente de alcaldesa de Urbanismo, Dinamización Cultural, Patrimonio y Seguridad, Francisco Camas, se ha reunido con el Jefe del Centro Militar de Cría Caballar de Jerez, el teniente coronel Antonio Gómez Pascual, el comandante David Ramajo, del Estado Mayor de la Guardia Real y altos mandos de esta unidad militar al objeto de avanzar en los preparativos de la entrega del Caballo de Oro 2017 y la Parada Hípica que se realizará aprovechando el evento y enmarcada en Jerez, Ciudad Europea del Caball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 la reunión han asistido también el comandante Lovaco, 2º Jefe del Grupo de Escoltas, el capitán Borja Herráiz, jefe del núcleo de enseñanza ecuestre, el capitán Pedro Soriano, jefe del Escuadrón de Escolta Real y el teniente Luis Ventas, jefe de sección de la Batería Real. Igualmente han estado presentes técnicos de las delegaciones de Dinamización Cultural y Turism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explica que “durante la reunión hemos abordado todas aquellas necesidades de infraestructura y equipamiento que necesita la Guardia Real que va a traer a Jerez más de 60 caballos en el mes de mayo tanto para la ceremonia de entrega del Caballo de Oro como la Parada Hípica que se celebrará posteriormente y en la que ya estamos trabajando desde el Ayuntamiento y el Real Club de Enganches”.</w:t>
      </w:r>
    </w:p>
    <w:p>
      <w:pPr>
        <w:pStyle w:val="Sinespaciado"/>
        <w:bidi w:val="0"/>
        <w:jc w:val="both"/>
        <w:rPr/>
      </w:pPr>
      <w:r>
        <w:rPr/>
      </w:r>
    </w:p>
    <w:p>
      <w:pPr>
        <w:pStyle w:val="Sinespaciado"/>
        <w:bidi w:val="0"/>
        <w:jc w:val="both"/>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 xml:space="preserve">Este año la entrega del Caballo de Oro va a tener un especial significado ya que cumple 50 ediciones y además se enmarcará en Jerez Ciudad Europea del Caballo. Igualmente, la Parada Hípica deberá contar con una infraestructura importante por lo que es necesario que en estas reuniones vayamos perfilando todos los detalles para que el evento cuente con el mayor esplendor”, señala Francisco Camas.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teniente de alcaldesa declara que “además de la infraestructura, necesidades de alojamiento o equipamientos, en la reunión se ha abordado un aspecto fundamental que es la seguridad para lo que esperamos  convocar una Junta Local de Seguridad en las primeras semanas de abril en la que estarán presentes tanto la Policía Local como Policía Nacional, Bomberos, Guardia Civil y Protección Civil”.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Hay que recordar que este año, en el que se conmemora el 50 aniversario de esta distinción que cada año otorga la ciudad de Jerez de la Frontera, se ha decidido entregar a la Guardia Real reconociendo  que es uno de los máximos exponentes del Caballo Español, ya que la inmensa mayoría de los caballos que montan sus secciones de coraceros, lanceros, el escuadrón de batidores, la banda de cornetas y clarines y la sección plana de la Batería Real han sido criados en la Yeguada Militar radicada en Jerez con la repercusión que ello tiene tanto para la raza como para la ciudad. </w:t>
      </w:r>
    </w:p>
    <w:p>
      <w:pPr>
        <w:pStyle w:val="Sinespaciado"/>
        <w:bidi w:val="0"/>
        <w:jc w:val="both"/>
        <w:rPr/>
      </w:pPr>
      <w:r>
        <w:rPr/>
      </w:r>
    </w:p>
    <w:p>
      <w:pPr>
        <w:pStyle w:val="Sinespaciado"/>
        <w:bidi w:val="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p>
      <w:pPr>
        <w:pStyle w:val="Sinespaciado"/>
        <w:bidi w:val="0"/>
        <w:jc w:val="both"/>
        <w:rPr/>
      </w:pPr>
      <w:r>
        <w:rPr/>
      </w:r>
    </w:p>
    <w:p>
      <w:pPr>
        <w:pStyle w:val="TextBody"/>
        <w:jc w:val="both"/>
        <w:rPr/>
      </w:pPr>
      <w:r>
        <w:rPr/>
      </w:r>
    </w:p>
    <w:p>
      <w:pPr>
        <w:pStyle w:val="TextBody"/>
        <w:spacing w:before="0" w:after="140"/>
        <w:ind w:left="0" w:right="0" w:hanging="360"/>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22T11:35:55Z</dcterms:modified>
  <cp:revision>539</cp:revision>
  <dc:subject/>
  <dc:title/>
</cp:coreProperties>
</file>