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36"/>
          <w:szCs w:val="36"/>
        </w:rPr>
      </w:pPr>
      <w:r>
        <w:rPr>
          <w:rFonts w:cs="Trebuchet MS" w:ascii="Trebuchet MS" w:hAnsi="Trebuchet MS"/>
          <w:b/>
          <w:sz w:val="40"/>
          <w:szCs w:val="40"/>
        </w:rPr>
        <w:t>Ayuntamiento y Guardia Real ultiman los preparativos del acto de entrega del Caballo de Oro y el desfile militar</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sz w:val="36"/>
          <w:szCs w:val="36"/>
        </w:rPr>
        <w:t>Francisco Camas ha presidido una reunión técnica en la que se han concretado detalles de seguridad y de organización de ambos eventos</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10 de abril de 2018. El</w:t>
      </w:r>
      <w:r>
        <w:rPr>
          <w:rFonts w:cs="Trebuchet MS" w:ascii="Trebuchet MS" w:hAnsi="Trebuchet MS"/>
          <w:color w:val="000000"/>
          <w:sz w:val="26"/>
          <w:szCs w:val="26"/>
        </w:rPr>
        <w:t xml:space="preserve"> teniente de alcaldesa de Urbanismo, Dinamización Cultural, Patrimonio y Seguridad, Francisco Camas, ha presidido este mediodía una reunión técnica en el Ayuntamiento en la que se han concretado distintos aspectos de seguridad y de organización de la entrega del Caballo de Oro a la Guardia Real y el posterior desfile militar que se celebrará el próximo 11 de mayo, enmarcado en la declaración de Jerez como Ciudad Europea del Caballo.</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A la reunión han asistido el Jefe del Centro Militar de Cría Caballar de Jerez, el teniente coronel Antonio Gómez Pascual, el comandante David Ramajo, del Estado Mayor de la Guardia Real, el capitán Pedro Soriano, jefe del Escuadrón de Escolta Real, el vicepresidente del Real Club de Enganches de Andalucía, José Juan Morales Fernández, el comisario jefe de Jerez del Cuerpo Nacional de Policía, Francisco García Carrasco, el jefe de la Policía Local, Javier Pérez Andrada, así como directores y técnicos de distintas delegaciones municipales.</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l teniente de alcaldesa explica que “esta reunión ha servido para avanzar y ultimar distintos detalles, tanto de seguridad, como de organización  que necesita la Guardia Real para recibir el Caballo de Oro en la próxima Feria del Caballo así como el desfile militar que protagonizará la propia Guardia Real y el Real Club de Enganches de Andalucí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Camas avanza que “se trata de la organización de unos eventos que conllevan una infraestructura importante por el número de caballos y de personas que va a desplazar la Guardia Real a nuestra ciudad. Unos eventos que necesitan la implicación de varias delegaciones que tienen que trabajar de forma coordinada para que todo se desarrolle con absoluta normalidad. En la reunión de hoy hemos cerrado varios aspectos tanto de la entrega del Caballo de Oro como del posterior desfile militar para el que se ha consensuado también el itinerario”. </w:t>
      </w:r>
    </w:p>
    <w:p>
      <w:pPr>
        <w:pStyle w:val="Sinespaciado"/>
        <w:bidi w:val="0"/>
        <w:jc w:val="both"/>
        <w:rPr/>
      </w:pPr>
      <w:r>
        <w:rPr/>
      </w:r>
    </w:p>
    <w:p>
      <w:pPr>
        <w:pStyle w:val="Sinespaciado"/>
        <w:bidi w:val="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w:t>
      </w:r>
      <w:r>
        <w:rPr>
          <w:rFonts w:eastAsia="Trebuchet MS" w:cs="Trebuchet MS" w:ascii="Trebuchet MS" w:hAnsi="Trebuchet MS"/>
          <w:color w:val="000000"/>
          <w:sz w:val="26"/>
          <w:szCs w:val="26"/>
        </w:rPr>
        <w:t xml:space="preserve">Como ya avanzamos en la reunión que mantuvimos el pasado mes de febrero, además de la necesidad de alojamiento y equipamiento, un aspecto fundamental de ambos eventos es la seguridad por lo que en esta ocasión han asistido los representantes de la Policía Local de Jerez y del Cuerpo Nacional de Policía para conocer de primera mano esas necesidades y poder desarrollar un Plan Integral de Seguridad de ambos eventos”, ha señalado el teniente de alcaldesa. </w:t>
      </w:r>
    </w:p>
    <w:p>
      <w:pPr>
        <w:pStyle w:val="Sinespaciado"/>
        <w:bidi w:val="0"/>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Hay que recordar que este año, en el que se conmemora el 50 aniversario de esta distinción que cada año otorga la ciudad de Jerez de la Frontera, se ha decidido entregar a la Guardia Real reconociendo  que es uno de los máximos exponentes del Caballo Español, ya que la inmensa mayoría de los caballos que montan sus secciones de coraceros, lanceros, el escuadrón de batidores, la banda de cornetas y clarines y la sección plana de la Batería Real han sido criados en la Yeguada Militar radicada en Jerez con la repercusión que ello tiene tanto para la raza como para la ciudad. </w:t>
      </w:r>
    </w:p>
    <w:p>
      <w:pPr>
        <w:pStyle w:val="Sinespaciado"/>
        <w:bidi w:val="0"/>
        <w:jc w:val="both"/>
        <w:rPr/>
      </w:pPr>
      <w:r>
        <w:rPr/>
      </w:r>
    </w:p>
    <w:p>
      <w:pPr>
        <w:pStyle w:val="Sinespaciado"/>
        <w:bidi w:val="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Sinespaciado"/>
        <w:bidi w:val="0"/>
        <w:jc w:val="both"/>
        <w:rPr/>
      </w:pPr>
      <w:r>
        <w:rPr/>
      </w:r>
    </w:p>
    <w:p>
      <w:pPr>
        <w:pStyle w:val="TextBody"/>
        <w:jc w:val="both"/>
        <w:rPr/>
      </w:pPr>
      <w:r>
        <w:rPr/>
      </w:r>
    </w:p>
    <w:p>
      <w:pPr>
        <w:pStyle w:val="TextBody"/>
        <w:spacing w:before="0" w:after="140"/>
        <w:ind w:left="0" w:right="0" w:hanging="360"/>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666" r="-167" b="-666"/>
                  <a:stretch>
                    <a:fillRect/>
                  </a:stretch>
                </pic:blipFill>
                <pic:spPr bwMode="auto">
                  <a:xfrm>
                    <a:off x="0" y="0"/>
                    <a:ext cx="21526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10T12:47:22Z</dcterms:modified>
  <cp:revision>11</cp:revision>
  <dc:subject/>
  <dc:title/>
</cp:coreProperties>
</file>