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El III Premio Internacional de Flamenco estará dedicado a José María Velázquez-Gaztelu 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 xml:space="preserve">Francisco Camas se ha reunido con la Comisión organizadora para iniciar los preparativos de la tercera edición 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7 de febrero de 2019</w:t>
      </w:r>
      <w:r>
        <w:rPr>
          <w:rFonts w:cs="Trebuchet MS" w:ascii="Trebuchet MS" w:hAnsi="Trebuchet MS"/>
          <w:sz w:val="26"/>
          <w:szCs w:val="26"/>
        </w:rPr>
        <w:t xml:space="preserve">. El teniente de alcaldesa de Urbanismo, Dinamización Cultural, Patrimonio y Seguridad, Francisco Camas, ha mantenido una reunión con la Comisión organizadora del Premio Internacional del Flamenco al objeto de iniciar los preparativos de la tercera edición del galardón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l transcurso de la reunión, la Comisión ha acordado la dedicación del premio, patrocinado por bodegas Williams &amp; Humbert, al escritor, poeta, guionista y documentalista gaditano, José María Velázquez-Gaztelu, en reconocimiento a su trayectoria dentro del mundo del flamenco, en la que cabe destacar el Premio Nacional de la Cátedra de Flamencología por diversos trabajos, como la serie de televisión ‘Rito y geografía del cante’, sus artículos y reportajes sobre flamenco en diversos diarios y revistas, su programa de radio ‘Nuestro Flamenco’, de RNE, entre otr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También es Medalla de Oro del Festival de Arcos, Premio de la Crítica Flamenco Hoy por su labor de difusión del arte flamenco e Insignia de Oro de Asociación Cultural Flamenca Manuel Soto Sordera de Jerez, entre otros reconocimient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2490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1" t="-1997" r="-601" b="-199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6485" cy="9258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9" t="-173" r="-1379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925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7:00Z</dcterms:created>
  <dc:creator>FMOLERO</dc:creator>
  <dc:description/>
  <dc:language>en-US</dc:language>
  <cp:lastModifiedBy/>
  <cp:lastPrinted>2017-03-14T11:46:00Z</cp:lastPrinted>
  <dcterms:modified xsi:type="dcterms:W3CDTF">2019-02-27T10:58:24Z</dcterms:modified>
  <cp:revision>5</cp:revision>
  <dc:subject/>
  <dc:title/>
</cp:coreProperties>
</file>