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40"/>
          <w:szCs w:val="40"/>
        </w:rPr>
        <w:t>El Ayuntamiento colaborará con la UCA en la actividad 'La ciencia se come'</w:t>
      </w:r>
    </w:p>
    <w:p>
      <w:pPr>
        <w:pStyle w:val="TextBody"/>
        <w:ind w:left="0" w:right="0" w:hanging="0"/>
        <w:jc w:val="left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TextBody"/>
        <w:spacing w:before="0" w:after="0"/>
        <w:ind w:left="0" w:right="0" w:hanging="0"/>
        <w:jc w:val="both"/>
        <w:rPr>
          <w:sz w:val="36"/>
          <w:szCs w:val="36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36"/>
          <w:szCs w:val="36"/>
          <w:lang w:val="es-ES" w:eastAsia="zh-CN" w:bidi="ar-SA"/>
        </w:rPr>
        <w:t>El vicerrector de Recursos Docentes da a conocer a la primera teniente de alcaldesa esta iniciativa de divulgación científica</w:t>
      </w:r>
    </w:p>
    <w:p>
      <w:pPr>
        <w:pStyle w:val="TextBody"/>
        <w:spacing w:before="0" w:after="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21 </w:t>
      </w:r>
      <w:r>
        <w:rPr>
          <w:rFonts w:cs="Trebuchet MS" w:ascii="Trebuchet MS" w:hAnsi="Trebuchet MS"/>
          <w:b/>
          <w:bCs/>
          <w:sz w:val="26"/>
          <w:szCs w:val="26"/>
        </w:rPr>
        <w:t>de febrero de 2017.</w:t>
      </w:r>
      <w:r>
        <w:rPr>
          <w:rFonts w:cs="Trebuchet MS" w:ascii="Trebuchet MS" w:hAnsi="Trebuchet MS"/>
          <w:sz w:val="26"/>
          <w:szCs w:val="26"/>
        </w:rPr>
        <w:t xml:space="preserve"> La teniente de alcaldesa de Empleo, Recursos Humanos y Deportes, y responsable de Educación, Laura Álvarez, ha mantenido recientemente un encuentro con el  vicerrector de Recursos Docentes y de la Comunicación de la Universidad de Cádiz, Juan Antonio Poce Fatou, para avanzar en nuevas líneas de colaboración entre ambas instituciones, en el marco del convenio suscrito por la UCA y el Ayuntamiento.</w:t>
      </w:r>
    </w:p>
    <w:p>
      <w:pPr>
        <w:pStyle w:val="TextBody"/>
        <w:spacing w:before="0" w:after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TextBody"/>
        <w:spacing w:before="0" w:after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ste caso, la teniente de alcaldesa y el vicerrector trataron sobre los preparativos de la actividad 'La ciencia se come', una iniciativa de divulgación científica, que la UCA pondrá en marcha la próxima primavera en Jerez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Laura Álvarez, tras conocer los detalles de esta actividad,  anunció que desde el Área de Educación, en colaboración con el Área de Cultura, se va a colaborar en todo lo posible con esta propuesta, cuyo objetivo es acercar la ciencia y la investigación a la sociedad. Entre otras aportaciones, el Ayuntamiento dará difusión a la actividad 'La ciencia se come', en los centros educativos de la ciudad, con el fin de que puedan conocer en qué consiste esta actividad y organizar su visita a este evento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ura Álvarez destacó que “el Ayuntamiento tiene las puertas abiertas para colaborar en iniciativas que contribuyan a dar información y formación a la ciudadanía” y que “en este caso, es la propia Universidad de Cádiz, la que pone al alcance de toda la ciudad sus recursos e impulsa Jerez como ciudad educadora”. Laura Álvarez  también agradeció que esta próxima iniciativa de divulgación científica se celebre en Jerez y animó a los centros a que se vayan sumando a esta actividad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63040" cy="2167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216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46810" cy="9319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931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es-E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uerpo">
    <w:name w:val="Cuerpo"/>
    <w:qFormat/>
    <w:pPr>
      <w:widowControl/>
      <w:suppressAutoHyphens w:val="true"/>
      <w:bidi w:val="0"/>
      <w:jc w:val="left"/>
    </w:pPr>
    <w:rPr>
      <w:rFonts w:ascii="Helvetica;Arial" w:hAnsi="Helvetica;Arial" w:eastAsia="SimSun" w:cs="Arial Unicode MS"/>
      <w:color w:val="000000"/>
      <w:sz w:val="22"/>
      <w:szCs w:val="22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6:00Z</dcterms:created>
  <dc:creator>jmletran</dc:creator>
  <dc:description/>
  <dc:language>en-US</dc:language>
  <cp:lastModifiedBy/>
  <dcterms:modified xsi:type="dcterms:W3CDTF">2017-02-21T11:37:06Z</dcterms:modified>
  <cp:revision>215</cp:revision>
  <dc:subject/>
  <dc:title>Notas de Prensa del Ayuntamiento de Jerez</dc:title>
</cp:coreProperties>
</file>