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36"/>
          <w:szCs w:val="36"/>
        </w:rPr>
      </w:pPr>
      <w:r>
        <w:rPr>
          <w:rFonts w:cs="Trebuchet MS" w:ascii="Trebuchet MS" w:hAnsi="Trebuchet MS"/>
          <w:b/>
          <w:sz w:val="40"/>
        </w:rPr>
        <w:t xml:space="preserve">El Festival de Tributos ‘Rock Scenes’ llega a la Sala Paúl el sábado 23 </w:t>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rPr>
          <w:rFonts w:ascii="Trebuchet MS" w:hAnsi="Trebuchet MS" w:cs="Trebuchet MS"/>
          <w:b w:val="false"/>
          <w:b w:val="false"/>
          <w:bCs w:val="false"/>
          <w:color w:val="000000"/>
          <w:sz w:val="36"/>
          <w:szCs w:val="36"/>
          <w:lang w:val="es-ES"/>
        </w:rPr>
      </w:pPr>
      <w:r>
        <w:rPr>
          <w:rFonts w:cs="Trebuchet MS" w:ascii="Trebuchet MS" w:hAnsi="Trebuchet MS"/>
          <w:color w:val="000000"/>
          <w:sz w:val="36"/>
          <w:szCs w:val="36"/>
        </w:rPr>
        <w:t>Las entradas están ya disponibles en Mala Música, 'Al Ritmo' y www.ticketea.com</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6 de septiembre de 2017.</w:t>
      </w:r>
      <w:r>
        <w:rPr>
          <w:rFonts w:cs="Trebuchet MS" w:ascii="Trebuchet MS" w:hAnsi="Trebuchet MS"/>
          <w:color w:val="000000"/>
          <w:sz w:val="26"/>
          <w:szCs w:val="26"/>
        </w:rPr>
        <w:t xml:space="preserve"> El Área de Educación y Juventud, adscrita a la tenencia de alcaldía de Empleo, Recursos Humanos y Deportes, que dirige Laura Álvarez, colabora con una atractiva cita musical tributo a grandes grupos de rock del panorama internacional. Se trata del  Festival ‘Rock Scenes’, un homenaje a las bandas de rock más emblemáticas, por iniciativa de promotores de la ciudad. El evento tendrá lugar el próximo sábado 23 de septiembre a partir de las 18 horas en las instalaciones de la Sala Paúl. Los grupos de rock homenajeados serán Nirvana, ACDC, Pink Floyd y Red Hot Chili Pepper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primer lugar la banda de rock ‘The Buzz Lovers’ será la encargada de rendir a tributo a la legendaria ‘Nirvana’ en un directo de gran espectacularidad. Los cordobeses Kane (guitarrista y vocalista), Javi (bajo) y Gonzo (batería) destilan la esencia de la rebeldía de la famosa banda de rock de finales de los 80. Es considerada una de las mejores formaciones homenaje por su calidad musical y comportamiento en el escenar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siguiente grupo en actuar será ‘Los Thunders’, quienes homenajearan a la banda australiana ‘AC/DC’. El público amante de ‘AC/DC’ disfrutará de los éxitos más actuales recordando la voz de Bon Scott. Es una unión de energías, que se realimentan y no va a pasar desapercibida ante todos los amantes de la espectacular formación.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Pink Floyd’ será el tercer grupo en recibir un homenaje a través de la banda de rock ‘Eclipsed’. Este grupo de música está formado por varios músicos de diferentes bandas del rock español como Mantra, La Banda Morisca o Bourbon. Antonio Ramírez (bajo), Paco Hace (guitarra), Antonio Torres (saxofón), Ignacio Fermín Ávila (teclados y simples), Álvaro Guerrero (batería y voces) y José Ángel Márquez (guitarras, lapsteel, simples y voz) nos transportarán a los años más punteros de la banda británic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último, ‘One Hot Tribute’ será la última banda en actuar homenajeando a la banda de rock alternativo californiana ‘Red Hot Chili Peppers’. José Recacha, Daniel Escortell y Domi González con Rodrigo y Juanito Brady, alternándose en las voces repasarán toda la discografía desde los grandes éxitos de funk de sus primeros años hasta las canciones de la última década en un directo que no deja descontento a nadi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entradas ya se pueden adquirir a un precio anticipado de 16 euros en los siguientes puntos de venta: ‘Al Ritmo (Tienda Urbana)’ en C/ Santa Rosa, 10 y la tienda de música ‘Mala Música’ en C/Medina, y también en www.ticketea.com. También se podrán comprar en taquilla a un precio de 20 €.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e adjunta cartel del festiv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250" cy="92837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4815" cy="828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4815"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_tradnl"/>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ambria Math"/>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Epgrafe">
    <w:name w:val="Epígrafe"/>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Formatolibre">
    <w:name w:val="Formato libre"/>
    <w:qFormat/>
    <w:pPr>
      <w:keepNext w:val="true"/>
      <w:widowControl/>
      <w:shd w:fill="FFFFFF" w:val="clear"/>
      <w:suppressAutoHyphens w:val="true"/>
      <w:bidi w:val="0"/>
    </w:pPr>
    <w:rPr>
      <w:rFonts w:ascii="Helvetica;Arial" w:hAnsi="Helvetica;Arial" w:eastAsia="Arial Unicode MS" w:cs="Arial Unicode MS"/>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5:00Z</dcterms:created>
  <dc:creator>FMOLERO</dc:creator>
  <dc:description/>
  <dc:language>en-US</dc:language>
  <cp:lastModifiedBy/>
  <cp:lastPrinted>2017-03-14T11:46:00Z</cp:lastPrinted>
  <dcterms:modified xsi:type="dcterms:W3CDTF">2017-09-06T09:01:50Z</dcterms:modified>
  <cp:revision>15</cp:revision>
  <dc:subject/>
  <dc:title/>
</cp:coreProperties>
</file>