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Servicio de Autobuses Urbanos ha comenzado a utilizar papel libre de la sustancia ‘Bisphenol-A’ 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Cumple así la normativa con meses de antelación que restringe el uso de papel térmico que contiene tal sustancia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Se han adquirido 1.500 rollos para las expendedoras de billetes y terminales de puntos de venta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marzo de 2019</w:t>
      </w:r>
      <w:r>
        <w:rPr>
          <w:rFonts w:cs="Trebuchet MS" w:ascii="Trebuchet MS" w:hAnsi="Trebuchet MS"/>
          <w:sz w:val="26"/>
          <w:szCs w:val="26"/>
        </w:rPr>
        <w:t>. El Servicio de Autobuses Urbanos ha adquirido nuevos rollos térmicos para máquinas expendedoras de billetes y terminales de puntos de venta con datafono (TPV) de las Oficinas de Atención al Usuario de Corredera y Centro Social La Granja libres de la sustancia ‘Bisphenol-A’, cumpliendo así con 10 meses de antelación la normativa sobre la restricción de papel térmico que la incluya debido al riesgo que genera al contener partículas tóxicas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manera, el Servicio de Autobuses Urbanos cumple con la advertencia sobre la prohibición de fabricación, distribución y uso de este tipo de papel habiendo adquirido 1.500 rollos de papel ‘sostenible’ y en paralelo a la modernización del citado servicio con la adquisición de 9 autobuses en propiedad, ‘Mercedes Cítaro’, propulsados a Gas Natural Comprimido que entraron en servicio en agosto pasado y la llegada en abril de otros 9 autobuses de las mismas características modelo ‘Otokar’ también accionados por GNC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inversión ha sido de 963,77 euros y su consumo previsto será de 6 meses. A final del presente año será obligatorio al objeto de cumplir la normativa que todos los servicios de ‘tiquetaje’ y que precisen papel en sus gestiones deban ser tramitados en material que, en su impresión, omita el uso de ‘Bisphenol-A’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7405" cy="649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6" t="-7987" r="-2436" b="-7987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750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65" t="-574" r="-4565" b="-57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M3516614486077624282gmailtextexposedshow">
    <w:name w:val="m_-3516614486077624282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5:00Z</dcterms:created>
  <dc:creator>FMOLERO</dc:creator>
  <dc:description/>
  <dc:language>en-US</dc:language>
  <cp:lastModifiedBy/>
  <cp:lastPrinted>2017-09-29T14:26:00Z</cp:lastPrinted>
  <dcterms:modified xsi:type="dcterms:W3CDTF">2019-03-13T09:48:25Z</dcterms:modified>
  <cp:revision>13</cp:revision>
  <dc:subject/>
  <dc:title/>
</cp:coreProperties>
</file>