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El Gobierno local deja claro que el TSJA ni anula ni tumba el ERE en el Ayuntamiento al no darse las causas para la nulidad</w:t>
      </w:r>
    </w:p>
    <w:p>
      <w:pPr>
        <w:pStyle w:val="Sinespaciado"/>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Sinespaciado"/>
        <w:rPr/>
      </w:pPr>
      <w:r>
        <w:rPr>
          <w:rFonts w:cs="Trebuchet MS" w:ascii="Trebuchet MS" w:hAnsi="Trebuchet MS"/>
          <w:sz w:val="36"/>
          <w:szCs w:val="36"/>
          <w:lang w:val="es-ES_tradnl"/>
        </w:rPr>
        <w:t xml:space="preserve">El portavoz municipal, Antonio Saldaña, confirma que el ERE sigue su curso y que el TSJA concede al Ayuntamiento la potestad de indemnizar o readmitir a los afectados </w:t>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r>
    </w:p>
    <w:p>
      <w:pPr>
        <w:pStyle w:val="Sinespaciado"/>
        <w:rPr>
          <w:rFonts w:ascii="Trebuchet MS" w:hAnsi="Trebuchet MS" w:cs="Trebuchet MS"/>
          <w:b/>
          <w:b/>
          <w:bCs/>
          <w:sz w:val="26"/>
          <w:szCs w:val="26"/>
          <w:u w:val="single"/>
          <w:lang w:val="es-ES_tradnl"/>
        </w:rPr>
      </w:pPr>
      <w:r>
        <w:rPr>
          <w:rFonts w:cs="Trebuchet MS" w:ascii="Trebuchet MS" w:hAnsi="Trebuchet MS"/>
          <w:sz w:val="36"/>
          <w:szCs w:val="36"/>
          <w:lang w:val="es-ES_tradnl"/>
        </w:rPr>
        <w:t>La sentencia refleja que no ha existido vulneración de derechos fundamentales ni discriminación política ni ideológica en el proceso</w:t>
      </w:r>
    </w:p>
    <w:p>
      <w:pPr>
        <w:pStyle w:val="Normal"/>
        <w:ind w:left="567" w:right="282" w:hanging="0"/>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r>
    </w:p>
    <w:p>
      <w:pPr>
        <w:pStyle w:val="Sinespaciado"/>
        <w:jc w:val="both"/>
        <w:rPr>
          <w:rFonts w:ascii="Trebuchet MS" w:hAnsi="Trebuchet MS" w:cs="Trebuchet MS"/>
          <w:sz w:val="26"/>
          <w:szCs w:val="26"/>
        </w:rPr>
      </w:pPr>
      <w:r>
        <w:rPr>
          <w:rFonts w:cs="Trebuchet MS" w:ascii="Trebuchet MS" w:hAnsi="Trebuchet MS"/>
          <w:b/>
          <w:bCs/>
          <w:sz w:val="26"/>
          <w:szCs w:val="26"/>
        </w:rPr>
        <w:t>21 de marzo de 2013</w:t>
      </w:r>
      <w:r>
        <w:rPr>
          <w:rFonts w:cs="Trebuchet MS" w:ascii="Trebuchet MS" w:hAnsi="Trebuchet MS"/>
          <w:b/>
          <w:sz w:val="26"/>
          <w:szCs w:val="26"/>
        </w:rPr>
        <w:t>.</w:t>
      </w:r>
      <w:r>
        <w:rPr>
          <w:rFonts w:cs="Trebuchet MS" w:ascii="Trebuchet MS" w:hAnsi="Trebuchet MS"/>
          <w:sz w:val="26"/>
          <w:szCs w:val="26"/>
        </w:rPr>
        <w:t xml:space="preserve"> El primer teniente de alcalde y portavoz municipal, Antonio Saldaña, ha hecho esta tarde la valoración del Gobierno local al fallo de la sentencia emitida por el Tribunal Superior de Justicia de Andalucía (TSJA) sobre el ERE en el Ayuntamiento de Jerez. En esta valoración, tras manifestar que “se ha hecho desde la reflexión, la prudencia, el respeto a la justicia y a los todos los implicados en este asunto”, el portavoz municipal ha dejado claro que “la sentencia emitida por el TSJA no anula el procedimiento al entender que no se dan las causas para la nulidad del mism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ntonio Saldaña, que ha estado acompañado de los tenientes de alcalde, Javier Durá y Felisa Rosado, así como de la delegada de Educación y Juventud, Lidia Menacho, también ha avanzado que el Ayuntamiento va a solicitar al TSJA una aclaración sobre los términos del fallo de la sentenc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ortavoz municipal ha afirmado que “el camino iniciado por el Gobierno Local a la hora de poner orden en el Ayuntamiento en materia de Personal por el interés general de la ciudadanía y que iniciamos con el Plan de Ajuste sigue su curso. Este Gobierno municipal tomó una decisión de compromiso con los ciudadanos en materia de Personal, no solo por el alto coste de la plantilla, sino porque no podíamos mantener distintos servici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aldaña ha detallado aspectos recogidos en la sentencia en los que se dice claramente que no ha existido vulneración  de los derechos fundamentales ni discriminación ni ideológica ni política. Así, la sentencia confirma en los hechos que no se dan las causas de nulidad pues se han cumplido las tres causas previstas legalmente para que éste no pueda anularse: se ha cumplido con el periodo de consultas en la negociación, se ha aportado toda la documentación exigida por Ley y se han respetado los derechos fundamental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ortavoz municipal ha considerado muy importante el hecho de que el TSJA considere que no hay causas de nulidad, como ha ocurrido en los Ayuntamientos de La Oliva y Los Barrios, en los que se declaró nulo, en el primer caso, por no respetar el periodo de consultas, y en el segundo, por vulnerar los derechos fundamentales y por discriminación ideológi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Otro aspecto que ha destacado Antonio Saldaña es que el TSJA no plantea la cuestión de inconstitucionalidad al no apreciarse dudas sobre la constitucionalidad de la norma indicad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cuanto a los criterios, Saldaña ha dejado claro que “la aplicación del criterio genérico para la determinación del número de afectado así como la determinación del criterio objetivo de la edad ha sido ajustada a derecho” y ha sido en lo referente a la evaluación continua donde la sentencia entiende que no se ha explicado ni documentado adecuadamente. Sobre este aspecto, Saldaña ha comentado que “hasta en diez ocasiones durante el periodo de consultas se ofreció a los sindicatos que propusieran otros criterios si no estaban de acuerdo con ellos y no lo hicieron. No obstante, también decir que la intención ha sido tratarlo de la mejor manera posible aunque no haya sido perfec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portavoz municipal ha explicado también a los medios de comunicación que, según la sentencia, el Ayuntamiento tiene la potestad de indemnizar o de readmitir a los afectados. En cualquier caso, Saldaña ha insistido en que “el ERE sigue su curso y que se solicitará la aclaración al Tribun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cuanto a las declaraciones vertidas por la oposición desde que se dio a conocer la sentencia esta mañana, Antonio Saldaña ha sido taxativo: “A la oposición le pedimos que se lea bien la sentencia antes de valorar y confundir a la ciudadanía, que recapaciten y que pidan disculp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Igualmente, el portavoz municipal ha enfatizado que “frente a los argumentos esgrimidos constantemente por la oposición, la sentencia deja bien claro tanto en los hechos probados como en los fundamentos de derecho que no ha existido discriminación política ni ideológi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ntonio Saldaña ha hecho hincapié en que “el compromiso de este Gobierno ha sido desde el principio poner orden en las cuentas del Ayuntamiento, velando por el interés general de la ciudad y así lo seguirá hacien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t>(Se adjunta fotografía).</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rPr>
      </w:pPr>
      <w:r>
        <w:rPr>
          <w:rFonts w:cs="Trebuchet MS" w:ascii="Trebuchet MS" w:hAnsi="Trebuchet MS"/>
        </w:rPr>
        <w:t>Enlace de audio de la rueda de prensa:</w:t>
      </w:r>
    </w:p>
    <w:p>
      <w:pPr>
        <w:pStyle w:val="Textosinformato"/>
        <w:rPr>
          <w:rFonts w:ascii="Trebuchet MS" w:hAnsi="Trebuchet MS" w:cs="Trebuchet MS"/>
        </w:rPr>
      </w:pPr>
      <w:hyperlink r:id="rId2">
        <w:r>
          <w:rPr>
            <w:rStyle w:val="InternetLink"/>
            <w:rFonts w:cs="Trebuchet MS" w:ascii="Trebuchet MS" w:hAnsi="Trebuchet MS"/>
          </w:rPr>
          <w:t>http://snd.sc/Yrqtq1</w:t>
        </w:r>
      </w:hyperlink>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nlace de vídeo: </w:t>
      </w:r>
    </w:p>
    <w:p>
      <w:pPr>
        <w:pStyle w:val="Textosinformato"/>
        <w:rPr>
          <w:rFonts w:ascii="Trebuchet MS" w:hAnsi="Trebuchet MS" w:cs="Trebuchet MS"/>
        </w:rPr>
      </w:pPr>
      <w:hyperlink r:id="rId3">
        <w:r>
          <w:rPr>
            <w:rStyle w:val="InternetLink"/>
            <w:rFonts w:cs="Trebuchet MS" w:ascii="Trebuchet MS" w:hAnsi="Trebuchet MS"/>
          </w:rPr>
          <w:t>https://vimeo.com/62361500</w:t>
        </w:r>
      </w:hyperlink>
    </w:p>
    <w:p>
      <w:pPr>
        <w:pStyle w:val="Sinespaciado"/>
        <w:jc w:val="both"/>
        <w:rPr>
          <w:rFonts w:ascii="Trebuchet MS" w:hAnsi="Trebuchet MS" w:cs="ARESSENCE"/>
          <w:i/>
          <w:i/>
          <w:sz w:val="26"/>
          <w:szCs w:val="26"/>
        </w:rPr>
      </w:pPr>
      <w:r>
        <w:rPr>
          <w:rFonts w:cs="ARESSENCE" w:ascii="Trebuchet MS" w:hAnsi="Trebuchet MS"/>
          <w:i/>
          <w:sz w:val="26"/>
          <w:szCs w:val="26"/>
        </w:rPr>
      </w:r>
    </w:p>
    <w:p>
      <w:pPr>
        <w:pStyle w:val="Normal"/>
        <w:rPr>
          <w:rFonts w:ascii="Trebuchet MS" w:hAnsi="Trebuchet MS" w:cs="ARESSENCE"/>
          <w:i/>
          <w:i/>
          <w:sz w:val="26"/>
          <w:szCs w:val="26"/>
        </w:rPr>
      </w:pPr>
      <w:r>
        <w:rPr>
          <w:rFonts w:cs="ARESSENCE" w:ascii="Trebuchet MS" w:hAnsi="Trebuchet MS"/>
          <w:i/>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Yrqtq1" TargetMode="External"/><Relationship Id="rId3" Type="http://schemas.openxmlformats.org/officeDocument/2006/relationships/hyperlink" Target="https://vimeo.com/623615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38:00Z</dcterms:created>
  <dc:creator>cjimenez</dc:creator>
  <dc:description/>
  <cp:keywords/>
  <dc:language>en-US</dc:language>
  <cp:lastModifiedBy>cjimenez</cp:lastModifiedBy>
  <dcterms:modified xsi:type="dcterms:W3CDTF">2013-03-21T18:32:00Z</dcterms:modified>
  <cp:revision>15</cp:revision>
  <dc:subject/>
  <dc:title/>
</cp:coreProperties>
</file>