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La Ruta del Vino y Brandy participa en la feria ‘Andalucía Sabor’ que se celebra en Sevilla la próxima semana</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Las empresas enoturísticas del Marco estarán presentes en el stand de Turismo Andaluz como Ruta de Andalucía ‘Paisajes con sabor’</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2 de septiembre de 2015</w:t>
      </w:r>
      <w:r>
        <w:rPr>
          <w:rFonts w:cs="Trebuchet MS" w:ascii="Trebuchet MS" w:hAnsi="Trebuchet MS"/>
          <w:b/>
          <w:sz w:val="26"/>
          <w:szCs w:val="26"/>
        </w:rPr>
        <w:t>.</w:t>
      </w:r>
      <w:r>
        <w:rPr>
          <w:rFonts w:cs="Trebuchet MS" w:ascii="Trebuchet MS" w:hAnsi="Trebuchet MS"/>
          <w:sz w:val="26"/>
          <w:szCs w:val="26"/>
        </w:rPr>
        <w:t xml:space="preserve">  La Ruta del Vino y Brandy del Marco de Jerez participará en la feria ‘Andalucía Sabor’, que se celebrará en el Palacio de Exposiciones y Congresos de Sevilla (FIBES), del 14 al 16 de septiembre, tras la invitación de la consejería de Turismo de la Junta de Andaluc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De este modo, las empresas enoturísticas del Marco, estarán presentes en el stand de Turismo Andaluz que ofrecerá un espacio destinado a la promoción de las Rutas de Andalucía ‘Paisajes con sabor’.</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Con este motivo, la Ruta del Vino y Brandy de Jerez ofrecerá durante la feria, material promocional a través de los que se ofertarán todos los productos y servicios de las empresas vinculadas al turismo enológico de Jerez.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Junto a la Ruta del Vino y Brandy del Marco de Jerez, estarán presentes la Ruta del Vino Serranía de Ronda,  Ruta del Atún de Almadraba, Ruta Vinos y licores de la provincia de Sevilla, Ruta del arroz de la provincia de Sevilla, Ruta del Vino del Condado de Huelva y la  Ruta del Jabugo de la provincia de Huelva.</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El turismo gastronómico representa uno de los principales atractivos de la oferta turística de Andalucía, que mueve en torno a 650.000 visitantes anuales atraídos por este motivo.</w:t>
      </w:r>
    </w:p>
    <w:p>
      <w:pPr>
        <w:pStyle w:val="Normal"/>
        <w:shd w:fill="FFFFFF" w:val="clear"/>
        <w:jc w:val="both"/>
        <w:rPr>
          <w:rFonts w:ascii="Trebuchet MS" w:hAnsi="Trebuchet MS" w:cs="Trebuchet MS"/>
          <w:sz w:val="26"/>
          <w:szCs w:val="26"/>
        </w:rPr>
      </w:pPr>
      <w:r>
        <w:rPr>
          <w:rFonts w:cs="Trebuchet MS" w:ascii="Trebuchet MS" w:hAnsi="Trebuchet MS"/>
          <w:sz w:val="26"/>
          <w:szCs w:val="26"/>
        </w:rPr>
        <w:t> </w:t>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Toda la información sobre la feria y los expositores está disponible en </w:t>
      </w:r>
      <w:hyperlink r:id="rId2">
        <w:r>
          <w:rPr>
            <w:rStyle w:val="InternetLink"/>
            <w:rFonts w:cs="Trebuchet MS" w:ascii="Trebuchet MS" w:hAnsi="Trebuchet MS"/>
            <w:sz w:val="26"/>
            <w:szCs w:val="26"/>
          </w:rPr>
          <w:t>http://www.andaluciasabor.com/es/</w:t>
        </w:r>
      </w:hyperlink>
      <w:r>
        <w:rPr>
          <w:rFonts w:cs="Trebuchet MS" w:ascii="Trebuchet MS" w:hAnsi="Trebuchet MS"/>
          <w:color w:val="1F497D"/>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be recordar que la asociación Ruta del Vino y Brandy del Marco de Jerez está presidida por el Consejo Regulador y es el Ayuntamiento de Jerez el que ostenta la vicepresidencia.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En la actualidad la Ruta está integrada por más de un centenar de empresas del Marco. Las últimas incorporaciones han sido las del Tabanco El Guitarrón de San Pedro, Tasquita Rivero, Bull Watch Cádiz, Cobos Catering, Paladar y Tomar, Genatur,  Enosherry y Restaurante Cuchara de Pal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luciasabor.co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2:00Z</dcterms:created>
  <dc:creator>Olga</dc:creator>
  <dc:description/>
  <cp:keywords/>
  <dc:language>en-US</dc:language>
  <cp:lastModifiedBy>pperales</cp:lastModifiedBy>
  <cp:lastPrinted>2008-10-08T09:08:00Z</cp:lastPrinted>
  <dcterms:modified xsi:type="dcterms:W3CDTF">2015-09-11T09:58:00Z</dcterms:modified>
  <cp:revision>4</cp:revision>
  <dc:subject/>
  <dc:title>Notas de Prensa del Ayuntamiento de Jerez</dc:title>
</cp:coreProperties>
</file>