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cademia de baile de La Chiqui, la danza oriental de Nada Chouaib y sus alumnas y Camilo Garidou actuarán esta semana en Sala Compañía</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Mañana se abrirá una exposición colectiva de la Agrupación Fotográfica San Dionisi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7 de junio de 2013.</w:t>
      </w:r>
      <w:r>
        <w:rPr>
          <w:rFonts w:cs="Trebuchet MS" w:ascii="Trebuchet MS" w:hAnsi="Trebuchet MS"/>
          <w:sz w:val="28"/>
          <w:szCs w:val="28"/>
        </w:rPr>
        <w:t xml:space="preserve"> </w:t>
      </w:r>
      <w:r>
        <w:rPr>
          <w:rFonts w:cs="Trebuchet MS" w:ascii="Trebuchet MS" w:hAnsi="Trebuchet MS"/>
          <w:sz w:val="26"/>
          <w:szCs w:val="26"/>
        </w:rPr>
        <w:t xml:space="preserve">La Sala Compañía acogerá esta semana una exposición, actuaciones musicales y un espectáculo de danza orient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ñana martes, 18 de junio, a las 20,30 horas, abrirá sus puertas, en la Sala Compañía, la exposición fotográfica colectiva de la Agrupación Fotográfica San Dionisio, titulada ‘Todo un año por la Torre’. La muestra cierra el curso e incluye obras de todos los artistas  que han expuesto a lo largo del año en la Torre del Agua, sede de la Agrupación.</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miércoles 19 de junio, a las 21 horas, tendrá lugar en el escenario de Sala Compañía el fin de curso de la ‘Academia de baile de La Chiqui’.</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otra parte, el jueves, 20 de junio, a las 21 horas, se celebrará el espectáculo de danza oriental ‘Misterios y Esencias de Oriente’. Actuará  Nada Chouaib junto a sus alumnas y artistas invitad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último el viernes, 21 de junio, a las 21 horas, tendrá lugar la actuación de ‘Camilo Garidou. Camino oriental del flamenco’. El elenco de artistas está formado por: Purificación Fernández (baile), Camilo Garidou (cante, guitarra y oud), Bruno Garidou (bajo, guitarra y cajón) y Antonio Gallardo (guitarra y piano). Se presenta en forma de viaje musical que se divide en tres partes: Música Gitana Oriental (turca y árabe), Música Gitana Francesa (jazz manouche) y Flamenco (tangos y bulerías). El precio de la entrada es de 5 euros, y 3 euros, para desemplead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cartel del espectáculo de danza oriental ‘Misterios y Esencias de Orient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character" w:styleId="A0">
    <w:name w:val="A0"/>
    <w:qFormat/>
    <w:rPr>
      <w:rFonts w:cs="DIN-Regular;DIN-Regula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2:00Z</dcterms:created>
  <dc:creator>FMOLERO</dc:creator>
  <dc:description/>
  <cp:keywords/>
  <dc:language>en-US</dc:language>
  <cp:lastModifiedBy>SHERRERA</cp:lastModifiedBy>
  <dcterms:modified xsi:type="dcterms:W3CDTF">2013-06-17T11:19:00Z</dcterms:modified>
  <cp:revision>6</cp:revision>
  <dc:subject/>
  <dc:title/>
</cp:coreProperties>
</file>