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 xml:space="preserve">El Centro de Estudios Musicales Musicry presentará el jueves en Sala Compañía la zarzuela ‘El Bateo’ </w:t>
      </w:r>
    </w:p>
    <w:p>
      <w:pPr>
        <w:pStyle w:val="Sinespaciado"/>
        <w:rPr>
          <w:rFonts w:ascii="Trebuchet MS" w:hAnsi="Trebuchet MS" w:cs="Trebuchet MS"/>
          <w:b/>
          <w:b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Cristina Romero dirige esta obra con música de Federico Chueca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8 de marz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Centro de Estudios Musicales Musicry presentará este jueves, 21 de marzo, a las 20 horas, en Sala Compañía la zarzuela ‘El Bateo’, un sainete en un acto, del libro de Antonio Paso y Antonio Domínguez, con música de Federico Chueca. Cristina Romero dirige esta obra interpretada por los alumnos de Musicry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 entrada es de 7 euros y se puede adquirir en el Centro de Estudios Musicales Musicry, en calle Campana, 20, y el mismo día del espectáculo en la Sala Compañí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l Bateo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bateo es un cuadro de barrio bajo, enclavado en el mundo de la castiza chulería madrileña, que Chueca llevó al pentagrama como nadie, en su aspecto alegre, desenfadado y guasón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 xml:space="preserve">El bateo </w:t>
      </w:r>
      <w:r>
        <w:rPr>
          <w:rFonts w:cs="Trebuchet MS" w:ascii="Trebuchet MS" w:hAnsi="Trebuchet MS"/>
          <w:sz w:val="26"/>
          <w:szCs w:val="26"/>
        </w:rPr>
        <w:t xml:space="preserve">era el bautizo, en una iglesia de barrio, del hijo “de extranjis”, habido por la Nieves y cuyo padre es oficialmente Lolo, empleado de Consumos y “compañero” de vida y habitación de “la interfecta”. Tal paternidad es negada por el chulapo del Pamplinas, su antiguo amigo o despechado admirador, y el tal personaje resuelve dar un escándalo en la iglesia, encelar a Lolo y tener un choque con él. Los chismes del Pamplinas son propagados y azuzados por Visita, otra hembra de rompe y rasga, que quiere a Lolo, y a quien éste dejó. Por vengarse, le hace dudar de Nieves y de que aquel chiquillo sea suyo, contándole que un hombre entra en su casa todas las noches a deshora. Pamplinas da en la iglesia el prometido escándalo, y Lolo se abalanza a él. Pero median explicaciones, y resulta después que el “noctámbulo desconocido” es el padrino de la criatura, y que éste va a por la madre de Nieves, la señá Valeriana, matrona de buen ver, con la que se entiende el hombre. Y todo se arregla en paz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odos los números de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El bateo </w:t>
      </w:r>
      <w:r>
        <w:rPr>
          <w:rFonts w:cs="Trebuchet MS" w:ascii="Trebuchet MS" w:hAnsi="Trebuchet MS"/>
          <w:sz w:val="26"/>
          <w:szCs w:val="26"/>
        </w:rPr>
        <w:t xml:space="preserve">adquirieron popularidad enorme, revelando que la inspiración fácil, retozona, alegre, típica, llena de burla y donaire, extraída de la misma entraña del pueblo de Madrid, no había decaído en el autor desde los tiempos de </w:t>
      </w:r>
      <w:r>
        <w:rPr>
          <w:rFonts w:cs="Trebuchet MS" w:ascii="Trebuchet MS" w:hAnsi="Trebuchet MS"/>
          <w:i/>
          <w:iCs/>
          <w:sz w:val="26"/>
          <w:szCs w:val="26"/>
        </w:rPr>
        <w:t>La Gran Vía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REPART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(por orden de intervención)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vidada 1ª Elvira Cruces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Wamba Pablo Solera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vidado 2º Gregorio García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isita Belén Moren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aleriana Violeta Gamin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ieves Claudia Benítez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mplinas Mario Sot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irgino Juan Manuel Carreter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lo Miguel Raya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Organilleras Lucía Benítez, Elvira Cruces,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isa Ganformina, Violeta Gamino,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ula Hinojosa, Beatriz Jiménez,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ría Ortega, Paula Recio,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ulia Sot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Guardia José Manuel Sánchez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elestino Pablo López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xpedito José Lorenzo Calderón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drina Manuela Araúj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elícula Juan Martín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ujer 1ª Paula Hinojosa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ujer 2ª Manuela Araúj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úsico Javier Solera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scual Javier López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iano Javier Solera, Patricia Reyes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lauta Beatriz Jiménez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iolín María Jesús del Oj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educción para piano Juan Carlos Gamin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yudante de Dirección Luis Álvarez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roducción Musicry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entro de Estudios Musicales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irección Cristina Romero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;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;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8:00Z</dcterms:created>
  <dc:creator>Olga</dc:creator>
  <dc:description/>
  <dc:language>en-US</dc:language>
  <cp:lastModifiedBy>cjimenez</cp:lastModifiedBy>
  <cp:lastPrinted>2012-02-09T12:36:00Z</cp:lastPrinted>
  <dcterms:modified xsi:type="dcterms:W3CDTF">2013-03-18T10:28:00Z</dcterms:modified>
  <cp:revision>3</cp:revision>
  <dc:subject/>
  <dc:title>Notas de Prensa del Ayuntamiento de Jerez</dc:title>
</cp:coreProperties>
</file>