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Juventud valora muy positivamente los resultados del Taller de Ilustración que se está desarrollando en la Sala Paúl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  <w:t>La exposición '5 ilustradores jerezanos' puede visitarse en dicho equipamiento hasta el día 27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 xml:space="preserve">3 de enero de 2017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Área de Juventud, dirigida por la teniente de alcaldesa Laura Álvarez, ofrece en estos días de vacaciones un Taller de Ilustración que ha sido muy bien recibido por chicos y chicas amantes del dibujo. Jesús Badillo es el monitor de esta actividad, donde el alumnado tendrá la oportunidad de contactar con el mundo de la ilustración y el cómic hasta este jueves, día 5 de ener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ste Taller de Ilustración está dirigido a jóvenes, a partir de 14 años, que podrán participar en esta actividad artística coincidiendo con las vacaciones de Navidad, y aprovechando estos días libres para entrar en contacto con una modalidad creativa que despierta un gran interés entre este grupo de edad. El taller comenzó el pasado 27 de diciembre, y se celebra en un horario de 10 a 12 ho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Asimismo, el taller permite a alumnos y alumnas conocer las nociones básicas del diseño de un cómic partiendo de una historia corta, para hacer un storyboard muy básico, e ir introduciendo conceptos de distintos tipos de planos. Posteriormente se trata el diseño de personajes, la documentación gráfica para concretar el enclave temporal, y la creación de las viñetas definitivas, para tratar después temas de acabado y de col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monitor del curso, Jesús Badillo, señala que “es un tiempo reducido de curso, pero es un taller muy fluido, y muy interactivo. Hay chicos que vienen ya con idea de ilustración, e incluso con su propio personaje. Otros buscan un poquito su estilo, y yo intento ayudarlos a cuajar ese estilo y a direccionarlos con una serie de sugerencias, porque el estilo que ellos decidan es propi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Coincidiendo con la celebración de este taller, la Sala Paúl acoge la exposición '5 ilustradores jerezanos', con propuestas del propio Jesús Badillo, junto a Marta Orse, Manuel Céspedes, Pepe Gil y Marina Parra.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La muestra 'Cinco ilustradores jerezanos' puede visitarse hasta el próximo 27 de en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Jesús Badillo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r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ealiza todo tipo de dibujos, sea cual sea su temática y tamaño, desde retratos hasta tiras de cómics, chistes gráficos, originales para carteles, entre otros. Asimismo también realiza ilustraciones para poner imágenes a relatos o cuentos infantiles, así como murales y decoraciones temáticas de paredes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Marta Orse es artista plástica e ilustradora. En sus obras, principalmente, se muestra su profundo interés por el ser humano, el cuerpo, la memoria y la identidad, con un trabajo cargado de poesía. Manuel Céspedes, mas conocido por su nombre artístico, </w:t>
      </w:r>
      <w:r>
        <w:rPr>
          <w:rFonts w:cs="Trebuchet MS" w:ascii="Trebuchet MS" w:hAnsi="Trebuchet MS"/>
          <w:b w:val="false"/>
          <w:bCs w:val="false"/>
          <w:i/>
          <w:color w:val="000000"/>
          <w:sz w:val="26"/>
          <w:szCs w:val="26"/>
        </w:rPr>
        <w:t xml:space="preserve">Zaxer Art,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s un artista plástico e ilustrador jerezano de 26 años. Se considera un artista autodidacta y tiene obras en acuarela, acrílico, pasteles, lápices de colores y oleos, siendo estos dos últimos sus favoritos.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El jerezano Pepe Gil es el alma de 'Flamencos de Tombuctú'. Marina Parra expone en estos momentos en La Almáciga donde ofrece bolsos y camisetas con sus ilustraciones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(Se adjuntan fotografías y teléfonos de contacto para entrevistas: Jesús Badillo - 687 339 682; </w:t>
      </w:r>
      <w:r>
        <w:rPr>
          <w:rFonts w:cs="Trebuchet MS" w:ascii="Trebuchet MS" w:hAnsi="Trebuchet MS"/>
          <w:sz w:val="26"/>
          <w:szCs w:val="26"/>
        </w:rPr>
        <w:t>Marina Parra - 660 202 572; Manuel J. Cespedes - 683 590 892; Marta Orse - 676 128 942; Pepe Gil - 681 277 909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9710" cy="2194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219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3480" cy="9345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4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cp:lastPrinted>2015-03-25T10:03:00Z</cp:lastPrinted>
  <dcterms:modified xsi:type="dcterms:W3CDTF">2017-01-03T12:07:00Z</dcterms:modified>
  <cp:revision>111</cp:revision>
  <dc:subject/>
  <dc:title>Notas de Prensa del Ayuntamiento de Jerez</dc:title>
</cp:coreProperties>
</file>