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cs="Trebuchet MS" w:ascii="Trebuchet MS" w:hAnsi="Trebuchet MS"/>
          <w:b/>
          <w:bCs/>
          <w:sz w:val="40"/>
          <w:szCs w:val="40"/>
        </w:rPr>
        <w:t>Laura  Álvarez anima a la ciudadanía a participar en el 20º Salón Manga que se celebrará el próximo fin de semana</w:t>
      </w:r>
    </w:p>
    <w:p>
      <w:pPr>
        <w:pStyle w:val="Normal"/>
        <w:rPr>
          <w:b/>
          <w:b/>
          <w:bCs/>
          <w:sz w:val="36"/>
          <w:szCs w:val="36"/>
        </w:rPr>
      </w:pPr>
      <w:r>
        <w:rPr>
          <w:b/>
          <w:bCs/>
          <w:sz w:val="36"/>
          <w:szCs w:val="36"/>
        </w:rPr>
      </w:r>
    </w:p>
    <w:p>
      <w:pPr>
        <w:pStyle w:val="Normal"/>
        <w:jc w:val="both"/>
        <w:rPr/>
      </w:pPr>
      <w:r>
        <w:rPr>
          <w:rFonts w:cs="Trebuchet MS" w:ascii="Trebuchet MS" w:hAnsi="Trebuchet MS"/>
          <w:b/>
          <w:bCs/>
          <w:sz w:val="26"/>
          <w:szCs w:val="26"/>
        </w:rPr>
        <w:t xml:space="preserve">19 de septiembre de 2017.  </w:t>
      </w:r>
      <w:r>
        <w:rPr>
          <w:rFonts w:cs="Trebuchet MS" w:ascii="Trebuchet MS" w:hAnsi="Trebuchet MS"/>
          <w:b w:val="false"/>
          <w:bCs w:val="false"/>
          <w:color w:val="000000"/>
          <w:sz w:val="26"/>
          <w:szCs w:val="26"/>
        </w:rPr>
        <w:t>La teniente de alcaldesa de Empleo, Recursos Humanos y Deportes, y responsable de las áreas de Educación y Juventud, Laura Álvarez,  acompañada por José María Ruiz de Quintanilla, director del Salón Manga, ha presentado hoy el cartel de la vigésima edición del Salón Manga, que se celebrará en Ifeca los próximos días 22, 23 y 24 de septiembre, con un amplio programa de actividad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ha incidido en la relevancia de este evento que desde el año pasado viene celebrando una segunda edición en otoño, además de la ya tradicional de primavera. Ha recordado que precisamente esta convocatoria de septiembre surgió para dar respuesta a la gran demanda de público aficiona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a teniente de alcaldesa se ha referido al Salón Manga como “una de las actividades lúdicas más importantes que se desarrollan en Jerez, por su trayectoria y por la participación y repercusión que genera, sobre todo en la población joven aficionada al manga, a </w:t>
      </w:r>
      <w:r>
        <w:rPr>
          <w:rFonts w:eastAsia="Times New Roman" w:cs="Trebuchet MS" w:ascii="Trebuchet MS" w:hAnsi="Trebuchet MS"/>
          <w:color w:val="000000"/>
          <w:sz w:val="26"/>
          <w:szCs w:val="26"/>
          <w:lang w:val="es-ES" w:eastAsia="zh-CN" w:bidi="ar-SA"/>
        </w:rPr>
        <w:t xml:space="preserve">los dibujos animados japoneses y a los videojuegos”. </w:t>
      </w:r>
      <w:r>
        <w:rPr>
          <w:rFonts w:cs="Trebuchet MS" w:ascii="Trebuchet MS" w:hAnsi="Trebuchet MS"/>
          <w:b w:val="false"/>
          <w:bCs w:val="false"/>
          <w:color w:val="000000"/>
          <w:sz w:val="26"/>
          <w:szCs w:val="26"/>
        </w:rPr>
        <w:t>Por todo ello, ha manifestado el apoyo del Ayuntamiento al Salón Manga y ha animado a la ciudadanía a participar en esta nueva edición, “que ofrece actividades lúdicas muy atractiva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el programa de esta edición de otoño del Salón Manga van a tener cabida los juegos de rol, juegos de mesa, juegos de cartas coleccionables, varias charlas sobre temas diversos, como la historia de Dragon Ball, las canciones de 'nuestra infancia', la trayectoria de Digimon, o la evolución de las voces en los videojuego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ambién habrá varias exposiciones, entre ellas una muestra de figuras Bandai de Dragon Ball, en la que estarán los personajes más populares del manga y anime de Akira Toriyama. Igualmente, se exhibirá una exposición de Funko, sobre temáticas diversas como el manga y el anime (Naruto, Sailor Moon, Dragon Ball, Death Note), los superhéroes (Vengadores, Liga de la Justicia, Guardianes de la Galaxia), los más famosos personajes de animación, series y películas (Gremlins, Flash, Gotham, las Supernenas, Cazafantasmas, Toy Story) y protagonistas de videojuegos (Call of Duty, Assassin’s Creed, War of Warcraft). Compondrán esta muestra más de 600 figuras, incluyendo variantes exclusivas que no se encuentran en el mercado europe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simismo, con motivo del treinta aniversario de Street Fighter, el Salón Manga ofrecerá una exposición temática ilustrada por los diversos autores participantes en la que aparecerán personajes tan populares como Ryu, Ken, Chun Li, Cammy, Bison.</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Otro atractivo muy interesante para los amantes del manga es la posibilidad de asistir gratis al salón el próximo viernes día 22, si lo hace con su cosplay, aunque es necesario inscribirse previamente, a través del enlace: </w:t>
        <w:br/>
      </w:r>
      <w:hyperlink r:id="rId2">
        <w:r>
          <w:rPr>
            <w:rStyle w:val="InternetLink"/>
            <w:rFonts w:cs="Trebuchet MS" w:ascii="Trebuchet MS" w:hAnsi="Trebuchet MS"/>
            <w:b w:val="false"/>
            <w:bCs w:val="false"/>
            <w:color w:val="000000"/>
            <w:sz w:val="26"/>
            <w:szCs w:val="26"/>
          </w:rPr>
          <w:t>http://salonmangajerez.com/trae-tu-cosplay-y-ven-gratis-al-salon-manga-de-jerez/</w:t>
        </w:r>
      </w:hyperlink>
      <w:r>
        <w:rPr>
          <w:rFonts w:cs="Trebuchet MS" w:ascii="Trebuchet MS" w:hAnsi="Trebuchet MS"/>
          <w:b w:val="false"/>
          <w:bCs w:val="false"/>
          <w:color w:val="000000"/>
          <w:sz w:val="26"/>
          <w:szCs w:val="26"/>
        </w:rPr>
        <w:t xml:space="preserve">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tre los invitados a la vigésima edición del Salón Manga estarán los cosplayers Alice Lucis Caelum, Florencia Sofen, Gabbo Cosplay y Gaerwenill Cosplay. Igualmente, asistirán autores como Rafael ‘Fali’ Ruiz-Dávila y actrices vinculadas al doblaje en series de animación como Pepa Agudo y Adelaida López.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ambién está invitada Ana de Castro, una joven actriz y cantante que se ha hecho popular entre miles de fans al interpretar a la protagonista del popular videojuego Overwatch, Tracer.</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demás de todo esto, el programa del evento presenta nuevas actividades en su 'Academia Ninja', mayor número de talleres, y también ofrece al público una oferta gastronómica más amplia que en ediciones anteriores en el servicio de bar.</w:t>
      </w:r>
    </w:p>
    <w:p>
      <w:pPr>
        <w:pStyle w:val="Normal"/>
        <w:jc w:val="both"/>
        <w:rPr/>
      </w:pPr>
      <w:r>
        <w:rPr/>
      </w:r>
    </w:p>
    <w:p>
      <w:pPr>
        <w:pStyle w:val="Normal"/>
        <w:jc w:val="both"/>
        <w:rPr/>
      </w:pPr>
      <w:r>
        <w:rPr>
          <w:rFonts w:cs="Trebuchet MS" w:ascii="Trebuchet MS" w:hAnsi="Trebuchet MS"/>
          <w:b w:val="false"/>
          <w:bCs w:val="false"/>
          <w:i/>
          <w:iCs/>
          <w:color w:val="000000"/>
          <w:sz w:val="26"/>
          <w:szCs w:val="26"/>
        </w:rPr>
        <w:t>(Se adjunta fotografía , cartel y enlace de audi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https://soundcloud.com/aytojerezpress/sal-n-manga-oto-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onmangajerez.com/trae-tu-cosplay-y-ven-gratis-al-salon-manga-de-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19T10:59:45Z</dcterms:modified>
  <cp:revision>402</cp:revision>
  <dc:subject/>
  <dc:title/>
</cp:coreProperties>
</file>